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80"/>
        <w:gridCol w:w="1797"/>
        <w:gridCol w:w="1316"/>
        <w:gridCol w:w="1316"/>
        <w:gridCol w:w="1670"/>
      </w:tblGrid>
      <w:tr>
        <w:trPr>
          <w:trHeight w:val="1350" w:hRule="atLeast"/>
        </w:trPr>
        <w:tc>
          <w:tcPr>
            <w:tcW w:w="7740" w:type="dxa"/>
            <w:gridSpan w:val="6"/>
            <w:tcBorders/>
            <w:vAlign w:val="center"/>
          </w:tcPr>
          <w:p>
            <w:pPr>
              <w:pStyle w:val="NoSpacing"/>
              <w:ind w:left="2402" w:hanging="1533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kern w:val="0"/>
                <w:sz w:val="44"/>
                <w:szCs w:val="44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44"/>
                <w:szCs w:val="44"/>
              </w:rPr>
              <w:t>年双台子区公开招聘合同制公安辅警</w:t>
            </w:r>
            <w:r>
              <w:rPr>
                <w:rFonts w:ascii="宋体" w:hAnsi="宋体" w:cs="宋体"/>
                <w:b/>
                <w:sz w:val="44"/>
                <w:szCs w:val="44"/>
              </w:rPr>
              <w:t>总成绩</w:t>
            </w:r>
          </w:p>
        </w:tc>
      </w:tr>
      <w:tr>
        <w:trPr>
          <w:trHeight w:val="570" w:hRule="atLeast"/>
        </w:trPr>
        <w:tc>
          <w:tcPr>
            <w:tcW w:w="77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18.01</w:t>
            </w:r>
          </w:p>
        </w:tc>
      </w:tr>
      <w:tr>
        <w:trPr>
          <w:trHeight w:val="7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排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总成绩 </w:t>
            </w:r>
          </w:p>
        </w:tc>
      </w:tr>
      <w:tr>
        <w:trPr>
          <w:trHeight w:val="6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  斌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50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3.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67.00 </w:t>
            </w:r>
          </w:p>
        </w:tc>
      </w:tr>
      <w:tr>
        <w:trPr>
          <w:trHeight w:val="6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  智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10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2.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3.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65.70 </w:t>
            </w:r>
          </w:p>
        </w:tc>
      </w:tr>
      <w:tr>
        <w:trPr>
          <w:trHeight w:val="7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延涛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40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4.7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.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64.35 </w:t>
            </w:r>
          </w:p>
        </w:tc>
      </w:tr>
      <w:tr>
        <w:trPr>
          <w:trHeight w:val="8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  毅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3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4.2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.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63.65 </w:t>
            </w:r>
          </w:p>
        </w:tc>
      </w:tr>
      <w:tr>
        <w:trPr>
          <w:trHeight w:val="6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慧明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20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9.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.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60.40 </w:t>
            </w:r>
          </w:p>
        </w:tc>
      </w:tr>
      <w:tr>
        <w:trPr>
          <w:trHeight w:val="6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  浩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5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1.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.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59.80 </w:t>
            </w:r>
          </w:p>
        </w:tc>
      </w:tr>
      <w:tr>
        <w:trPr>
          <w:trHeight w:val="6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齐  官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40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3.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.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58.80 </w:t>
            </w:r>
          </w:p>
        </w:tc>
      </w:tr>
      <w:tr>
        <w:trPr>
          <w:trHeight w:val="6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鑫哲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40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4.7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.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57.35 </w:t>
            </w:r>
          </w:p>
        </w:tc>
      </w:tr>
      <w:tr>
        <w:trPr>
          <w:trHeight w:val="6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博庭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20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3.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56.50 </w:t>
            </w:r>
          </w:p>
        </w:tc>
      </w:tr>
      <w:tr>
        <w:trPr>
          <w:trHeight w:val="6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  宇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202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8.7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.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56.15 </w:t>
            </w:r>
          </w:p>
        </w:tc>
      </w:tr>
      <w:tr>
        <w:trPr>
          <w:trHeight w:val="6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鑫培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30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5.7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.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56.15 </w:t>
            </w:r>
          </w:p>
        </w:tc>
      </w:tr>
      <w:tr>
        <w:trPr>
          <w:trHeight w:val="6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东煜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50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5.2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.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55.85 </w:t>
            </w:r>
          </w:p>
        </w:tc>
      </w:tr>
      <w:tr>
        <w:trPr>
          <w:trHeight w:val="6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  鑫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6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6.7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.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55.55 </w:t>
            </w:r>
          </w:p>
        </w:tc>
      </w:tr>
      <w:tr>
        <w:trPr>
          <w:trHeight w:val="6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  雷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10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0.2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.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54.45 </w:t>
            </w:r>
          </w:p>
        </w:tc>
      </w:tr>
      <w:tr>
        <w:trPr>
          <w:trHeight w:val="6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  奇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10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2.2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54.25 </w:t>
            </w:r>
          </w:p>
        </w:tc>
      </w:tr>
      <w:tr>
        <w:trPr>
          <w:trHeight w:val="6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平原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10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2.2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.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53.85 </w:t>
            </w:r>
          </w:p>
        </w:tc>
      </w:tr>
      <w:tr>
        <w:trPr>
          <w:trHeight w:val="6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文龙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20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1.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.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53.40 </w:t>
            </w:r>
          </w:p>
        </w:tc>
      </w:tr>
      <w:tr>
        <w:trPr>
          <w:trHeight w:val="6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侯  健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20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3.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.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51.30 </w:t>
            </w:r>
          </w:p>
        </w:tc>
      </w:tr>
      <w:tr>
        <w:trPr>
          <w:trHeight w:val="6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  硕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1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2.7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.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50.35 </w:t>
            </w:r>
          </w:p>
        </w:tc>
      </w:tr>
      <w:tr>
        <w:trPr>
          <w:trHeight w:val="6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忠哲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30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0.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.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50.10 </w:t>
            </w:r>
          </w:p>
        </w:tc>
      </w:tr>
      <w:tr>
        <w:trPr>
          <w:trHeight w:val="6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兴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2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4.2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.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50.05 </w:t>
            </w:r>
          </w:p>
        </w:tc>
      </w:tr>
      <w:tr>
        <w:trPr>
          <w:trHeight w:val="6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  进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50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4.7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9.75 </w:t>
            </w:r>
          </w:p>
        </w:tc>
      </w:tr>
      <w:tr>
        <w:trPr>
          <w:trHeight w:val="6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文豪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4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1.7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.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9.55 </w:t>
            </w:r>
          </w:p>
        </w:tc>
      </w:tr>
      <w:tr>
        <w:trPr>
          <w:trHeight w:val="6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  健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3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0.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.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9.20 </w:t>
            </w:r>
          </w:p>
        </w:tc>
      </w:tr>
      <w:tr>
        <w:trPr>
          <w:trHeight w:val="6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奕博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20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3.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.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9.10 </w:t>
            </w:r>
          </w:p>
        </w:tc>
      </w:tr>
      <w:tr>
        <w:trPr>
          <w:trHeight w:val="6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涵宇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60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3.7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.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8.35 </w:t>
            </w:r>
          </w:p>
        </w:tc>
      </w:tr>
      <w:tr>
        <w:trPr>
          <w:trHeight w:val="6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铁铮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30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2.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.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8.30 </w:t>
            </w:r>
          </w:p>
        </w:tc>
      </w:tr>
      <w:tr>
        <w:trPr>
          <w:trHeight w:val="6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  龙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4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6.2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.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7.85 </w:t>
            </w:r>
          </w:p>
        </w:tc>
      </w:tr>
      <w:tr>
        <w:trPr>
          <w:trHeight w:val="6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  龙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2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7.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.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7.70 </w:t>
            </w:r>
          </w:p>
        </w:tc>
      </w:tr>
      <w:tr>
        <w:trPr>
          <w:trHeight w:val="6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江水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40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8.2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.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7.65 </w:t>
            </w:r>
          </w:p>
        </w:tc>
      </w:tr>
      <w:tr>
        <w:trPr>
          <w:trHeight w:val="6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荣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30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9.7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.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7.35 </w:t>
            </w:r>
          </w:p>
        </w:tc>
      </w:tr>
      <w:tr>
        <w:trPr>
          <w:trHeight w:val="6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启程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5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9.7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.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7.15 </w:t>
            </w:r>
          </w:p>
        </w:tc>
      </w:tr>
      <w:tr>
        <w:trPr>
          <w:trHeight w:val="6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郝加俊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10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7.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.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7.10 </w:t>
            </w:r>
          </w:p>
        </w:tc>
      </w:tr>
      <w:tr>
        <w:trPr>
          <w:trHeight w:val="6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东宇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10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4.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.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7.10 </w:t>
            </w:r>
          </w:p>
        </w:tc>
      </w:tr>
      <w:tr>
        <w:trPr>
          <w:trHeight w:val="6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佳成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502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2.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7.00 </w:t>
            </w:r>
          </w:p>
        </w:tc>
      </w:tr>
      <w:tr>
        <w:trPr>
          <w:trHeight w:val="6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  男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1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4.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.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6.80 </w:t>
            </w:r>
          </w:p>
        </w:tc>
      </w:tr>
      <w:tr>
        <w:trPr>
          <w:trHeight w:val="6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金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20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5.7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6.75 </w:t>
            </w:r>
          </w:p>
        </w:tc>
      </w:tr>
      <w:tr>
        <w:trPr>
          <w:trHeight w:val="6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曲星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502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5.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.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6.70 </w:t>
            </w:r>
          </w:p>
        </w:tc>
      </w:tr>
      <w:tr>
        <w:trPr>
          <w:trHeight w:val="6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  磊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30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2.7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.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6.55 </w:t>
            </w:r>
          </w:p>
        </w:tc>
      </w:tr>
      <w:tr>
        <w:trPr>
          <w:trHeight w:val="6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  昊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40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0.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6.50 </w:t>
            </w:r>
          </w:p>
        </w:tc>
      </w:tr>
      <w:tr>
        <w:trPr>
          <w:trHeight w:val="6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桂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10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7.2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6.25 </w:t>
            </w:r>
          </w:p>
        </w:tc>
      </w:tr>
      <w:tr>
        <w:trPr>
          <w:trHeight w:val="6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  磊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30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4.2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6.25 </w:t>
            </w:r>
          </w:p>
        </w:tc>
      </w:tr>
      <w:tr>
        <w:trPr>
          <w:trHeight w:val="6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超群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40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8.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6.00 </w:t>
            </w:r>
          </w:p>
        </w:tc>
      </w:tr>
      <w:tr>
        <w:trPr>
          <w:trHeight w:val="79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宫  强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40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8.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6.00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人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1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2.7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.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5.55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方铭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3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6.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.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5.30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  枫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4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7.2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5.25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侯跃飞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50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0.7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.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5.15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段俊羽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30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8.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.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5.10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星燃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20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0.7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.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4.55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一方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50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5.2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.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4.45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  绅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3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8.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.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4.10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维舜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10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4.7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.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3.95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阚晓东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402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7.7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.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3.95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  帅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2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1.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.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3.70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昊天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40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8.2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.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3.65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段立伟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30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9.7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.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3.55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洪博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20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3.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.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3.40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欣宇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30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1.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.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3.40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茁然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5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8.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.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3.10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  洋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50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0.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3.00 </w:t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盖靖达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50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5.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.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2.70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  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4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5.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.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2.40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晓晨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2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5.7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.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2.35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  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6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6.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.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1.80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  洋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1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5.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.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1.60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郝  亮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30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5.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.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1.60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天生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40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7.7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.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1.35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全超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102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2.2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1.25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  崇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10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4.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.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1.20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麟贺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40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7.2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.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0.85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泽松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10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6.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.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0.80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  森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50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6.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.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0.70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茂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40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9.2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.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0.65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梓瑜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123030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6.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40.60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  岩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50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0.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.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0.20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  强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40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2.7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.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0.15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在友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60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0.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0.00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  闯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20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6.2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.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9.65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  硕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30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5.7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.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9.55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镇临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4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9.2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.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9.45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弘扬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2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2.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.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9.20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  正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302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6.7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.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8.95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  旭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10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2.2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.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8.65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文泽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30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5.2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.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8.65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  宝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102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3.2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8.25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  威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50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9.2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8.25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鹏勋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10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5.7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.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7.35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8000"/>
                <w:kern w:val="0"/>
                <w:sz w:val="22"/>
                <w:szCs w:val="22"/>
              </w:rPr>
              <w:t>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8000"/>
                <w:kern w:val="0"/>
                <w:sz w:val="22"/>
                <w:szCs w:val="22"/>
              </w:rPr>
              <w:t>周文韬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8000"/>
                <w:kern w:val="0"/>
                <w:sz w:val="22"/>
                <w:szCs w:val="22"/>
              </w:rPr>
              <w:t>180123010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8000"/>
                <w:kern w:val="0"/>
                <w:sz w:val="22"/>
                <w:szCs w:val="22"/>
              </w:rPr>
              <w:t xml:space="preserve">65.2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8000"/>
                <w:kern w:val="0"/>
                <w:sz w:val="22"/>
                <w:szCs w:val="22"/>
              </w:rPr>
              <w:t>71.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8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8000"/>
                <w:kern w:val="0"/>
                <w:sz w:val="22"/>
                <w:szCs w:val="22"/>
              </w:rPr>
              <w:t xml:space="preserve">136.85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众援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10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7.7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6.75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庆帝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4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6.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.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6.70 </w:t>
            </w:r>
          </w:p>
        </w:tc>
      </w:tr>
      <w:tr>
        <w:trPr>
          <w:trHeight w:val="7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  龙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6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7.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.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6.70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博锋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10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2.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6.50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  钟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60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2.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.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6.20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  帅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30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2.7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.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6.15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浩森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30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4.2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.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5.85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  宇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20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5.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.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5.10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  可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302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8.7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.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4.55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勾子鉴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2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0.7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.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4.35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雨剑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20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3.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.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4.20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  鑫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4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6.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.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4.20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军佐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10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6.7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.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4.15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正男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10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5.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.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3.70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东霖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40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7.2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.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3.65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佳星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2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6.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3.50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  旭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50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8.7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.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2.95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孝男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3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7.2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.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2.65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贺岩松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40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1.2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.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2.65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俊凯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50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0.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.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2.10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浩然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60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3.2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.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2.05 </w:t>
            </w:r>
          </w:p>
        </w:tc>
      </w:tr>
      <w:tr>
        <w:trPr>
          <w:trHeight w:val="9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  旭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50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6.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0.50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  浩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4.7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.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9.95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  健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5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8.7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.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9.95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  泳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30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8.7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.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9.35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齐耀辉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50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7.7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.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9.35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沛霖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50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7.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.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9.30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  兴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20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0.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.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9.10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泽明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30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5.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.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9.10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宇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20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2.7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.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8.35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连志逸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9.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7.50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  皓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50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2.2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7.25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子晔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402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4.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7.00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  群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10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6.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.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6.80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齐庭宇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6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9.7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.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6.55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瑛琦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5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5.2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.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5.85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星宇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5.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.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4.80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浩林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50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8.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.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4.60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金徽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20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4.7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.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4.55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禹淇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3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4.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.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4.20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  振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10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8.2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.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3.85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夕阳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10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4.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.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2.80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缴  宇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6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1.7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.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1.55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彦雷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40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1.2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.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0.85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家宝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5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0.2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.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0.85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冬旭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50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8.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.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0.20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  松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50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4.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.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19.20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轶智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40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1.2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.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17.85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  硕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20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1.2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16.25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  轲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30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6.2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.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15.05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庆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50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3.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.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7.10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  航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20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5.7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.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5.15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钱  程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6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6.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.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2.90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文龙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40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8.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96.50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明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30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2.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.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90.10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志源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5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0.2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.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1.65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楷正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20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6.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50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  狄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40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2.7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75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  超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202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6.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6.00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瑞祥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40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3.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3.50 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治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12303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2.2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.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d</dc:creator>
  <dc:description/>
  <dc:language>en-US</dc:language>
  <cp:lastModifiedBy>zd</cp:lastModifiedBy>
  <dcterms:modified xsi:type="dcterms:W3CDTF">2018-01-29T07:35:4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