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昌大学经济管理学院招聘公告</w:t>
      </w:r>
    </w:p>
    <w:p>
      <w:pPr>
        <w:pStyle w:val="Normal"/>
        <w:widowControl/>
        <w:snapToGrid w:val="false"/>
        <w:spacing w:lineRule="exact" w:line="520" w:before="312" w:after="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工作需要，南昌大学经济管理学院现面向校内外公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聘合同制（学院自聘，非事业编制）工作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（其中项目运营管理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，课程咨询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，具体招聘事项如下：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岗位条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7"/>
          <w:szCs w:val="27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本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：具有较好的思想政治素质和职业道德，爱岗敬业，作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派，有较强的责任心和事业心；有较强的逻辑能力、客户沟通能力；能够承受压力善于学习，积极敬业，严谨认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历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求：大专及以上学历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龄要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岁以下；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岗位素质要求：三年以上相关行业工作经验，具有较强的团结协作精神和服务意识，有较好的计算机应用能力，热爱教务管理工作，有较强文字表达能力、组织策划能力、沟通协调能力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岗位职责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一）项目运营管理岗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本部门相关文案撰写兼业务拓展工作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培训班学员日常事务管理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本部门内日常行政工作及与校内各部门之间的工作协调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业务合同提交、酒店结算、成本核算、报销手续以及供应商的遴选等；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二）课程咨询岗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客户资料收集、按计划拜访相关客户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部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业务拓展工作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客户培训计划方案的撰写，相关师资的匹配、挑选工作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织培训计划方案的具体实施及对相关培训效果的评估工作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收集客户对授课老师的授课意见和学员对培训过程的合理化建议，对授课老师进行授课质量的评估、对培训计划方案进行优化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培训班学员日常事务管理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应聘须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时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联系人：吴老师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91-83969465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-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-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）； 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资料：请将个人简历、学历证、学位证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身份信息等材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送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uguoqiang@nc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条件者面试，安排另行通知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应聘人员待遇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者经考察录用后，与学院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签订劳动合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报人事处备案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819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南昌大学经济管理学院</w:t>
      </w:r>
    </w:p>
    <w:p>
      <w:pPr>
        <w:pStyle w:val="Normal"/>
        <w:widowControl/>
        <w:snapToGrid w:val="false"/>
        <w:spacing w:lineRule="exact" w:line="520"/>
        <w:ind w:firstLine="3418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341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4:00Z</dcterms:created>
  <dc:creator>李爱民</dc:creator>
  <dc:description/>
  <cp:keywords/>
  <dc:language>en-US</dc:language>
  <cp:lastModifiedBy>lenovo</cp:lastModifiedBy>
  <cp:lastPrinted>2024-03-05T16:14:00Z</cp:lastPrinted>
  <dcterms:modified xsi:type="dcterms:W3CDTF">2024-03-18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B1F4056C456082FB9BE08BA8D50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