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  <w:t>20</w:t>
      </w:r>
      <w:r>
        <w:rPr>
          <w:rFonts w:cs="宋体" w:ascii="ˎ̥;Times New Roman" w:hAnsi="ˎ̥;Times New Roman"/>
          <w:b/>
          <w:kern w:val="0"/>
          <w:sz w:val="36"/>
          <w:szCs w:val="36"/>
          <w:lang w:val="en-US" w:eastAsia="zh-CN"/>
        </w:rPr>
        <w:t>24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年</w:t>
      </w: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盘锦市高质量发展服务中心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公开遴选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"/>
          <w:b/>
          <w:b/>
          <w:spacing w:val="-2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spacing w:val="-20"/>
          <w:kern w:val="0"/>
          <w:sz w:val="32"/>
          <w:szCs w:val="32"/>
        </w:rPr>
        <w:t>工作人员报名推荐表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11"/>
        <w:gridCol w:w="1001"/>
        <w:gridCol w:w="9"/>
        <w:gridCol w:w="610"/>
        <w:gridCol w:w="474"/>
        <w:gridCol w:w="26"/>
        <w:gridCol w:w="989"/>
        <w:gridCol w:w="10"/>
        <w:gridCol w:w="985"/>
        <w:gridCol w:w="432"/>
        <w:gridCol w:w="1418"/>
        <w:gridCol w:w="567"/>
        <w:gridCol w:w="1417"/>
      </w:tblGrid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姓  名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性  别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出生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民  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健康情况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婚姻状况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身份证号码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通讯地址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移动电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固定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" w:hAnsi="宋体" w:cs="宋体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育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毕业院校、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 w:val="15"/>
                <w:szCs w:val="15"/>
              </w:rPr>
              <w:t>╳╳</w:t>
            </w:r>
            <w:r>
              <w:rPr>
                <w:rFonts w:ascii="宋体" w:hAnsi="宋体" w:cs="宋体"/>
                <w:color w:val="3F3F3F"/>
                <w:kern w:val="0"/>
                <w:sz w:val="15"/>
                <w:szCs w:val="15"/>
              </w:rPr>
              <w:t>大学╳╳学院╳╳系╳╳专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参加工作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  <w:lang w:eastAsia="zh-CN"/>
              </w:rPr>
              <w:t>相关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基层工作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经历年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现工作单位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从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  <w:lang w:val="en-US" w:eastAsia="zh-CN"/>
              </w:rPr>
              <w:t>管理九级或专技助理级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现工作单位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机构性质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工作单位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机构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规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从正厅级、副厅级、正处级、副处级、正科级、其他中选填</w:t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进入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  <w:lang w:eastAsia="zh-CN"/>
              </w:rPr>
              <w:t>事业单位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方式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从以下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6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选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填写。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1.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全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  <w:lang w:val="en-US" w:eastAsia="zh-CN"/>
              </w:rPr>
              <w:t>市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统一考录；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2.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调任；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3.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军转安置；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4.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  <w:lang w:val="en-US" w:eastAsia="zh-CN"/>
              </w:rPr>
              <w:t>市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委组织部选调生；</w:t>
            </w: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  <w:t>5.</w:t>
            </w:r>
            <w:r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  <w:t>其他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5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报考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  <w:lang w:eastAsia="zh-CN"/>
              </w:rPr>
              <w:t>职位名称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注：从大学阶段填写</w:t>
            </w:r>
          </w:p>
        </w:tc>
      </w:tr>
      <w:tr>
        <w:trPr>
          <w:trHeight w:val="280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家庭主要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成员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填写本人的配偶、父母、子女的有关情况。格式为称谓，姓名，工作单位及职务。</w:t>
            </w:r>
          </w:p>
        </w:tc>
      </w:tr>
      <w:tr>
        <w:trPr>
          <w:trHeight w:val="424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本人承诺以上信息属实。如不属实，将承担相关责任并接受相应处理。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本人承诺，已认真阅读遴选公告，并认同遴选公告限定的资格条件，认同并遵守公告提出的纪律及监督要求，认同并可以承受所报遴选职位可能存在取消的风险。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签名（手写）：                                                                        年      月      日</w:t>
            </w:r>
          </w:p>
        </w:tc>
      </w:tr>
      <w:tr>
        <w:trPr>
          <w:trHeight w:val="3135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如果单位在此加盖公章，表示你单位经审核，确定该名同志上述信息属实，如果该同志通过此次遴选考试，你单位将同意并配合该名同志调转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149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44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（盖章）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br/>
              <w:t>                                      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4166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审核意见</w:t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81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（盖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ind w:firstLine="5483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Cs w:val="21"/>
              </w:rPr>
              <w:t>年      月      日</w:t>
            </w:r>
          </w:p>
        </w:tc>
      </w:tr>
      <w:tr>
        <w:trPr>
          <w:trHeight w:val="1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b/>
                <w:color w:val="3F3F3F"/>
                <w:kern w:val="0"/>
                <w:sz w:val="18"/>
                <w:szCs w:val="18"/>
              </w:rPr>
              <w:t>注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.</w:t>
      </w:r>
      <w:r>
        <w:rPr/>
        <w:t>本表格式及内容不得改动；</w:t>
      </w:r>
      <w:r>
        <w:rPr/>
        <w:t>2.</w:t>
      </w:r>
      <w:r>
        <w:rPr/>
        <w:t>表中需填写时间的位置要如实填写，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84.09</w:t>
      </w:r>
      <w:r>
        <w:rPr>
          <w:rFonts w:cs="宋体" w:ascii="宋体" w:hAnsi="宋体"/>
        </w:rPr>
        <w:t>”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3:00Z</dcterms:created>
  <dc:creator>wj</dc:creator>
  <dc:description/>
  <dc:language>en-US</dc:language>
  <cp:lastModifiedBy>伤心小箭</cp:lastModifiedBy>
  <cp:lastPrinted>2024-05-09T09:32:00Z</cp:lastPrinted>
  <dcterms:modified xsi:type="dcterms:W3CDTF">2024-05-09T01:35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326A3EE040538D00F7304A8281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