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名称：大连医科大学附属第二医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隶属部门：辽宁省教育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地址：大连市沙河口区中山路</w:t>
      </w:r>
      <w:r>
        <w:rPr>
          <w:sz w:val="32"/>
          <w:szCs w:val="32"/>
        </w:rPr>
        <w:t>467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人：战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116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846712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使用安排意图：护理人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性质：事业单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织机构代码证：</w:t>
      </w:r>
      <w:r>
        <w:rPr>
          <w:sz w:val="32"/>
          <w:szCs w:val="32"/>
        </w:rPr>
        <w:t>46300194-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档案接收单位名称：大连市卫生计生人才交流服务中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档案接收单位地址：大连市沙河口区高尔基路</w:t>
      </w:r>
      <w:r>
        <w:rPr>
          <w:sz w:val="32"/>
          <w:szCs w:val="32"/>
        </w:rPr>
        <w:t>261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档案接收联系人：张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档案接收邮编：</w:t>
      </w:r>
      <w:r>
        <w:rPr>
          <w:sz w:val="32"/>
          <w:szCs w:val="32"/>
        </w:rPr>
        <w:t>116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党团关系接收单位：（党员填写，不是党员可不填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学校为外市的：大连市委组织部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学校为本市（非大连医科大学）：大连医科大学组织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学校为大连医科大学：大连医科大学附属第二医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54:00Z</dcterms:created>
  <dc:creator>雨林木风</dc:creator>
  <dc:description/>
  <cp:keywords/>
  <dc:language>en-US</dc:language>
  <cp:lastModifiedBy>Administrator</cp:lastModifiedBy>
  <cp:lastPrinted>2016-08-23T14:13:00Z</cp:lastPrinted>
  <dcterms:modified xsi:type="dcterms:W3CDTF">2018-08-14T05:32:00Z</dcterms:modified>
  <cp:revision>4</cp:revision>
  <dc:subject/>
  <dc:title>单位名称：大连医科大学附属第二医院</dc:title>
</cp:coreProperties>
</file>