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延期实习考核评定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8"/>
        <w:gridCol w:w="1608"/>
      </w:tblGrid>
      <w:tr>
        <w:trPr>
          <w:trHeight w:val="9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科室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被考核人试用期总结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24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考核意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考核不合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理由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考核小组人员签字：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确认签字：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学科主任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372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班子会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被考核人试用期满后，写一份试用期总结，试用期考核表反正面打印一式三份，被考核人、考核科室及人才与人力资源部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7:00Z</dcterms:created>
  <dc:creator>微软用户</dc:creator>
  <dc:description/>
  <cp:keywords/>
  <dc:language>en-US</dc:language>
  <cp:lastModifiedBy>微软用户</cp:lastModifiedBy>
  <cp:lastPrinted>2016-08-22T10:26:00Z</cp:lastPrinted>
  <dcterms:modified xsi:type="dcterms:W3CDTF">2018-08-14T02:06:00Z</dcterms:modified>
  <cp:revision>12</cp:revision>
  <dc:subject/>
  <dc:title>试用期考核评定表</dc:title>
</cp:coreProperties>
</file>