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00" w:before="0" w:after="0"/>
        <w:ind w:left="0" w:right="0" w:firstLine="354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附件</w:t>
      </w:r>
      <w:r>
        <w:rPr>
          <w:rFonts w:cs="宋体" w:ascii="宋体" w:hAnsi="宋体"/>
          <w:b/>
          <w:szCs w:val="24"/>
        </w:rPr>
        <w:t>2</w:t>
      </w:r>
      <w:r>
        <w:rPr>
          <w:rFonts w:ascii="宋体" w:hAnsi="宋体" w:cs="宋体"/>
          <w:b/>
          <w:szCs w:val="24"/>
        </w:rPr>
        <w:t>：</w:t>
      </w:r>
      <w:r>
        <w:rPr>
          <w:rFonts w:cs="宋体" w:ascii="宋体" w:hAnsi="宋体"/>
          <w:b/>
          <w:szCs w:val="24"/>
        </w:rPr>
        <w:t>2019</w:t>
      </w:r>
      <w:r>
        <w:rPr>
          <w:rFonts w:ascii="宋体" w:hAnsi="宋体" w:cs="宋体"/>
          <w:b/>
          <w:szCs w:val="24"/>
        </w:rPr>
        <w:t>年招聘应用型科研人员岗位信息表</w:t>
      </w:r>
    </w:p>
    <w:tbl>
      <w:tblPr>
        <w:tblW w:w="1405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84"/>
        <w:gridCol w:w="1860"/>
        <w:gridCol w:w="825"/>
        <w:gridCol w:w="2430"/>
        <w:gridCol w:w="6700"/>
      </w:tblGrid>
      <w:tr>
        <w:trPr>
          <w:trHeight w:val="7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聘科研  院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rHeight w:val="12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类人足球机器人工程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品设计总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器人工程、机械、机电一体化、自动化等相关专业博士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有深厚的机械原理理论基础，熟练应用</w:t>
            </w:r>
            <w:r>
              <w:rPr>
                <w:rFonts w:cs="宋体" w:ascii="宋体" w:hAnsi="宋体"/>
                <w:sz w:val="22"/>
                <w:szCs w:val="22"/>
              </w:rPr>
              <w:t>SolidWorks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UG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Pro/E</w:t>
            </w:r>
            <w:r>
              <w:rPr>
                <w:rFonts w:ascii="宋体" w:hAnsi="宋体" w:cs="宋体"/>
                <w:sz w:val="22"/>
                <w:szCs w:val="22"/>
              </w:rPr>
              <w:t>等三维建模软件中的一种，并能够极快地掌握其他类似软件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掌握</w:t>
            </w:r>
            <w:r>
              <w:rPr>
                <w:rFonts w:cs="宋体" w:ascii="宋体" w:hAnsi="宋体"/>
                <w:sz w:val="22"/>
                <w:szCs w:val="22"/>
              </w:rPr>
              <w:t>ADAMS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Matlab</w:t>
            </w:r>
            <w:r>
              <w:rPr>
                <w:rFonts w:ascii="宋体" w:hAnsi="宋体" w:cs="宋体"/>
                <w:sz w:val="22"/>
                <w:szCs w:val="22"/>
              </w:rPr>
              <w:t>等动态力学仿真计算软件和仿真计算软件并分析机器人的运动特性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具有较强的分析能力和创新意识，善于发现问题并提出可行性解决方案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良好的英文文献阅读能力和文档撰写能力。</w:t>
            </w:r>
          </w:p>
        </w:tc>
      </w:tr>
      <w:tr>
        <w:trPr>
          <w:trHeight w:val="10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类人足球机器人工程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控制系统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机器人工程、机电一体化、控制理论与控制工程、电子技术、计算机工程等相关专业博士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有深厚的自动控制理论基础，熟练应用</w:t>
            </w:r>
            <w:r>
              <w:rPr>
                <w:rFonts w:cs="宋体" w:ascii="宋体" w:hAnsi="宋体"/>
                <w:sz w:val="22"/>
                <w:szCs w:val="22"/>
              </w:rPr>
              <w:t>C++/C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Matlab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Python</w:t>
            </w:r>
            <w:r>
              <w:rPr>
                <w:rFonts w:ascii="宋体" w:hAnsi="宋体" w:cs="宋体"/>
                <w:sz w:val="22"/>
                <w:szCs w:val="22"/>
              </w:rPr>
              <w:t>编程，并能够极快地掌握其他的行业通用编程环境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有产品软硬件整体开发的成功经验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实际操作能力极强，具有极好的机器人调试手感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追求卓越精神及团队意识。</w:t>
            </w:r>
          </w:p>
        </w:tc>
      </w:tr>
      <w:tr>
        <w:trPr>
          <w:trHeight w:val="24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sz w:val="22"/>
                <w:szCs w:val="22"/>
              </w:rPr>
              <w:t>工程中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2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-SA"/>
              </w:rPr>
              <w:t>BIM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工程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建筑电气、建筑给排水、建筑学相关专业</w:t>
            </w:r>
            <w:r>
              <w:rPr>
                <w:rFonts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sz w:val="22"/>
                <w:szCs w:val="22"/>
              </w:rPr>
              <w:t>副高级以上职称或博士优先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具有三年以上现场</w:t>
            </w:r>
            <w:r>
              <w:rPr>
                <w:rFonts w:cs="宋体" w:ascii="宋体" w:hAnsi="宋体"/>
                <w:sz w:val="22"/>
                <w:szCs w:val="22"/>
              </w:rPr>
              <w:t>BIM</w:t>
            </w:r>
            <w:r>
              <w:rPr>
                <w:rFonts w:ascii="宋体" w:hAnsi="宋体" w:cs="宋体"/>
                <w:sz w:val="22"/>
                <w:szCs w:val="22"/>
              </w:rPr>
              <w:t>施工工作经验，能全面负责</w:t>
            </w:r>
            <w:r>
              <w:rPr>
                <w:rFonts w:cs="宋体" w:ascii="宋体" w:hAnsi="宋体"/>
                <w:sz w:val="22"/>
                <w:szCs w:val="22"/>
              </w:rPr>
              <w:t>MEP</w:t>
            </w:r>
            <w:r>
              <w:rPr>
                <w:rFonts w:ascii="宋体" w:hAnsi="宋体" w:cs="宋体"/>
                <w:sz w:val="22"/>
                <w:szCs w:val="22"/>
              </w:rPr>
              <w:t>（电气、给排水）项目设计及现场施工技术指导工作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熟悉相关的技术规范、要求和施工流程，具有一定的施工现场管理经验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了解项目设计及项目施工过程中各专业的配合流程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熟悉</w:t>
            </w:r>
            <w:r>
              <w:rPr>
                <w:rFonts w:cs="宋体" w:ascii="宋体" w:hAnsi="宋体"/>
                <w:sz w:val="22"/>
                <w:szCs w:val="22"/>
              </w:rPr>
              <w:t>Revit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sz w:val="22"/>
                <w:szCs w:val="22"/>
              </w:rPr>
              <w:t>Naviswork</w:t>
            </w:r>
            <w:r>
              <w:rPr>
                <w:rFonts w:ascii="宋体" w:hAnsi="宋体" w:cs="宋体"/>
                <w:sz w:val="22"/>
                <w:szCs w:val="22"/>
              </w:rPr>
              <w:t>制图软件的操作，需提供以往的成品案例。</w:t>
            </w:r>
          </w:p>
        </w:tc>
      </w:tr>
      <w:tr>
        <w:trPr>
          <w:trHeight w:val="18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舆情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舆情分析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闻学、公共关系相关专业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有舆情分析相关行业五年以上工作经验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熟悉舆情软件，能够熟练运用舆情软件进行舆情处理，组织教学或应用研究；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对时政、经济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会热点具有较强的敏感性和快速反应能力。</w:t>
            </w:r>
          </w:p>
        </w:tc>
      </w:tr>
      <w:tr>
        <w:trPr>
          <w:trHeight w:val="65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岛环境资源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环境工程、环境科学、资源环境、生物环境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具有团队与协作精神，对科学研究和技术产业化有浓厚兴趣；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环境资源研究者优先。</w:t>
            </w:r>
          </w:p>
        </w:tc>
      </w:tr>
      <w:tr>
        <w:trPr>
          <w:trHeight w:val="2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辽河文化研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文学类、历史学、博物馆学、民俗学相关专业，副高级以上职称或博士。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学习能力强，有较强文字能力和研究能力，能够承担科研课题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有两年以上博物馆、文化展馆或行业协会从业经历，能全面理解国家文化、博物馆行业或行业协会发展趋势，熟悉文化、文物方面政策和法规，具有省、市级博物馆、行业协会筹建工作经验者优先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具有较强组织协调及沟通能力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创新精神；承担或参与过项目课题者优先，从事过辽河文化历史与地域文化研究者优先。</w:t>
            </w:r>
          </w:p>
        </w:tc>
      </w:tr>
      <w:tr>
        <w:trPr>
          <w:trHeight w:val="1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绿岛酒店产业研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旅游管理、酒店管理、相关专业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了解酒店、旅游国内外行业发展现状，有相关工作经验者优先考虑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精通酒店、旅游管理相关专业的技术知识，有较强的外语交流能力，国外留学背景优先考虑。</w:t>
            </w:r>
          </w:p>
        </w:tc>
      </w:tr>
      <w:tr>
        <w:trPr>
          <w:trHeight w:val="1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绿岛酒店产业研究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计算机工程相关专业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能够熟练管理服务器（熟练操作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LINUX,WINDOWS SERVER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系统）；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有大数据开发能力（例如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Hadoop, HBase, MapReduce, Pig, Hive, Spark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等）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熟练掌握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Java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，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Python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编程语言；有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MySQL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NoSQL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使用经验。</w:t>
            </w:r>
          </w:p>
        </w:tc>
      </w:tr>
      <w:tr>
        <w:trPr>
          <w:trHeight w:val="1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绿岛少儿心理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应用心理学、教育学相关专业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 xml:space="preserve">学习能力较强，能够了解儿童心理行业发展现状，有相关科研经验者优先考虑； 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科研能力较强，能够承担并发挥学术带头人作用；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具有较强的以专业服务于社会事业发展的实践能力；</w:t>
            </w:r>
            <w:r>
              <w:rPr>
                <w:rFonts w:cs="宋体" w:ascii="宋体" w:hAnsi="宋体"/>
                <w:bCs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熟练掌握专业心理统计软件。</w:t>
            </w:r>
          </w:p>
        </w:tc>
      </w:tr>
      <w:tr>
        <w:trPr>
          <w:trHeight w:val="1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绿岛团队与领导力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企业管理、行政管理相关专业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具有五年以上企业工作经验，有较强的团队领导经验，拥有丰富行业资源者优先考虑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熟悉企业人力资源管理知识，具备课程研发和市场推广能力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精通职业生涯体系建设，有广泛的中小学教育渠道拓展能力。</w:t>
            </w:r>
          </w:p>
        </w:tc>
      </w:tr>
      <w:tr>
        <w:trPr>
          <w:trHeight w:val="126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岛媒介产业研究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人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闻传播学、中国语言文学专业博士，或者本硕均毕业于国内外知名高校；副高级以上职称或中级职称且近三年内获得过辽宁新闻奖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了解媒介产业现状，熟悉媒介产业运营规律，有相关工作经验者优先考虑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熟悉足球、篮球等球类运动，并能够利用新媒体平台完成关于体育类新闻的选题策划、编排以及推广；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具备赛事策划、组织和推广的能力，有相关经验者优先考虑。</w:t>
            </w:r>
          </w:p>
        </w:tc>
      </w:tr>
    </w:tbl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333333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333333"/>
      <w:sz w:val="22"/>
      <w:szCs w:val="22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99FF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99FF"/>
      <w:u w:val="none"/>
    </w:rPr>
  </w:style>
  <w:style w:type="character" w:styleId="Shadow">
    <w:name w:val="shado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7:00Z</dcterms:created>
  <dc:creator>aa</dc:creator>
  <dc:description/>
  <dc:language>en-US</dc:language>
  <cp:lastModifiedBy>liu</cp:lastModifiedBy>
  <dcterms:modified xsi:type="dcterms:W3CDTF">2019-05-09T05:57:30Z</dcterms:modified>
  <cp:revision>8</cp:revision>
  <dc:subject/>
  <dc:title>沈阳城市学院2015-2016学年人才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