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70"/>
        <w:gridCol w:w="723"/>
        <w:gridCol w:w="690"/>
        <w:gridCol w:w="1187"/>
        <w:gridCol w:w="357"/>
        <w:gridCol w:w="1124"/>
        <w:gridCol w:w="1263"/>
        <w:gridCol w:w="1137"/>
        <w:gridCol w:w="727"/>
        <w:gridCol w:w="2081"/>
        <w:gridCol w:w="702"/>
        <w:gridCol w:w="1443"/>
        <w:gridCol w:w="757"/>
      </w:tblGrid>
      <w:tr>
        <w:trPr>
          <w:trHeight w:val="450" w:hRule="atLeast"/>
        </w:trPr>
        <w:tc>
          <w:tcPr>
            <w:tcW w:w="1343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  <w:highlight w:val="none"/>
                <w:lang w:eastAsia="zh-CN"/>
              </w:rPr>
            </w:pPr>
            <w:bookmarkStart w:id="0" w:name="OLE_LINK1"/>
            <w:bookmarkEnd w:id="0"/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 xml:space="preserve">2019 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年营口理工学院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lang w:eastAsia="zh-CN"/>
              </w:rPr>
              <w:t>公开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引进高层次人才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lang w:eastAsia="zh-CN"/>
              </w:rPr>
              <w:t>岗位信息表</w:t>
            </w:r>
          </w:p>
        </w:tc>
      </w:tr>
      <w:tr>
        <w:trPr>
          <w:trHeight w:val="28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岗位号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引进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简介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引进人数</w:t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引进条件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引进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方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用人单位联系人及联系方式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1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专业技术职务</w:t>
            </w: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本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硕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博士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营口理工学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机动系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教师（一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从事机械工程类相关专业教学及科研工作（包括：机械设计、制造、机械电子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博士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应聘人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硕士、博士其中一个阶段为招聘专业即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考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曹迪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8840727516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565356002@qq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.co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01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营口理工学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机动系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教师（二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从事机械制造专业教学及科研工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机械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—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本科阶段为全日制普通高校毕业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硕士阶段研究方向或工作性质与数控加工方向相关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考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曹迪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8840727516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565356002@qq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.co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3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营口理工学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机动系教师（三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从事机械电子工程、智能制造工程专业相关专业教学及科研工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计算机类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电气类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自动化类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控制科学与工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机械电子工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计算机科学技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—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本科阶段为全日制普通高校毕业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硕士阶段研究方向或工作性质与控制方向或计算机软件与理论相关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考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曹迪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8840727516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565356002@qq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.co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营口理工学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机动系教师（四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从事机械电子工程、智能制造工程相关专业教学及科研工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计算机类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电气类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控制科学与工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计算机软件与理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博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应聘人员本科、硕士其中一个阶段满足招聘专业要求即可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考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曹迪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8840727516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565356002@qq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.co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营口理工学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机动系教教师（五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从事新能源相关专业教学及科研工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博士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应聘人员硕士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和博士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其中一个阶段满足招聘专业要求即可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考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曹迪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8840727516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565356002@qq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.co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营口理工学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机动系教教师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六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从事新能源相关专业教学及科研工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能源动力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—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副教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硕士其中一个阶段为招聘专业即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考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曹迪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8840727516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565356002@qq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.co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营口理工学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机动系教师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七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从事力学相关专业教学及科研工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力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博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应聘人员本科、硕士其中一个阶段满足招聘专业要求即可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考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曹迪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8840727516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565356002@qq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.co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营口理工学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机动系教师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从事物理学相关领域教学及科研工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博士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应聘人员本科、硕士其中一个阶段满足招聘专业要求即可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考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曹迪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8840727516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565356002@qq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.co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营口理工学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机动系教师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九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从事数控加工实践教学及科研工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机械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—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本科阶段为全日制普通高校毕业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专职于数控加工。精通五轴数控加工与设备维修。具有三年以上一线数控加工生产经验，能够熟练运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CAD/CAM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进行实际生产加工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考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曹迪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8840727516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565356002@qq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.co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营口理工学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电气系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从事数学教学及科研工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博士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—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考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鲁鑫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874173859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ylsxjys@qq.co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营口理工学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电气系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从事自动化专业教学及科研工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jc w:val="both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信息与通信工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电子科学与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信息与通信工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电子科学与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博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应聘人员硕士、博士有一个阶段满足招聘专业要求即可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考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车焕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894079521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87359534@qq.co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营口理工学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电气系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（三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从事自动化专业教学及科研工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信息与通信工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电子科学与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—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高级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本科阶段为全日制普通高校毕业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考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车焕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894079521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87359534@qq.co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营口理工学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电气系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（四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从事电气工程及自动化专业教学及科研工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博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应聘人员硕士、博士有一个阶段满足招聘专业要求即可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考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皮红梅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594176029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307070315@qq.co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营口理工学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电气系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（五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从事电气工程及自动化专业教学及科研工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—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高级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本科阶段为全日制普通高校毕业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考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皮红梅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594176029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07070315@qq.co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营口理工学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电气系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（六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从事智能科学与技术专业教学及科研工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shd w:fill="F5FBFF" w:val="clear"/>
              </w:rPr>
              <w:t>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算机科学与技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shd w:fill="F5FBFF" w:val="clear"/>
              </w:rPr>
              <w:t>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算机科学与技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博士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应聘人员硕士、博士其中一个阶段满足招聘专业要求即可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考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介龙梅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3940751357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343649787@qq.co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优先考虑模式识别、大数据、机器学习、深度学习相关方向</w:t>
            </w:r>
          </w:p>
        </w:tc>
      </w:tr>
      <w:tr>
        <w:trPr>
          <w:trHeight w:val="7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营口理工学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化工系教师（一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从事能源化学工程、化学工程与工艺专业、化学工程与工业生物工程教学及科研工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化学工程与工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能源化学工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或相近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化学工程与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化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石油与天然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环境科学与工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矿物加工工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材料物理与化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冶金物理化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博士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应聘人员本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博士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阶段需同时满足招聘专业要求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能讲授以下课程：煤化工工艺、天然气化工工艺、可再生能源化工、化学反应工程、化工过程分析与合成、分离工程、化工热力学、化工设计基础（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Aspen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软件）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考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李昌丽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510417009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114054@qq.co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营口理工学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化工系教师（二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从事应用化学教学及科研工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应用化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化学工程与工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或相近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化学工程与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化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博士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应聘人员本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博士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阶段需同时满足招聘专业要求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能讲授以下课程：化学反应过程与设备、化工设计基础（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Aspen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软件）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考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李昌丽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510417009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114054@qq.co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营口理工学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化工系教师（三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从事化学工程与工艺、能源化学工程专业、应用化学教学及科研工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化学工程与工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或相近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化学工程与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石油与天然气工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化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—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高级工程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本科阶段为全日制普通高校毕业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应聘人员本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和硕士阶段需同时满足招聘专业要求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能讲授以下课程：化学反应工程、化工过程分析与合成、分离工程、化工热力学、石油加工工程、化工设计基础（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Aspen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软件）、煤化工工艺、洁净煤技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考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李昌丽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510417009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114054@qq.co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营口理工学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化工系教师（四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从事环境科学与工程专业教学及科研工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环境科学与工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化学工程与工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安全工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或相近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博士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应聘人员本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博士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阶段需同时满足招聘专业要求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能讲授以下课程：物理性污染控制工程、环境工程设计、环境法、环境规划与管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考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李昌丽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510417009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114054@qq.co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营口理工学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化工系教师（五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从事基础化学教学及科研工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化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化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化学工程与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环境科学与工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海洋化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药物化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博士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应聘人员本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博士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阶段需同时满足招聘专业要求。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能讲授仪器分析、无机化学、有机化学、物理化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考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李昌丽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510417009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114054@qq.co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3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营口理工学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材料系教师（一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从事新能源材料与器件专业教学及科研工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博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副教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本科阶段为全日制普通高校毕业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考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牟涛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350417172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mutao780920@126.com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0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营口理工学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材料系教师（二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从事焊接技术与工程专业教学及科研工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博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副教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本科阶段为全日制普通高校毕业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考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王岭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518417040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0732029@qq.co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营口理工学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材料系教师（三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从事材料科学与工程专业教学及科研工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博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副教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本科阶段为全日制普通高校毕业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考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谭广雷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834171611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guangleitan1979@sina.co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营口理工学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材料系教师（四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从事无机非金属材料工程专业教学及科研工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博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副教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本科阶段为全日制普通高校毕业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考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戴晨晨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5041763927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36414076@qq.co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营口理工学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经管系教师（一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从事物流管理与工程类专业教学及科研工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数学类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统计学类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计算机类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交通运输类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管理科学与工程类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工商管理类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物流管理与工程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应用经济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管理科学与工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工商管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计算机科学与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交通运输工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数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应用经济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管理科学与工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工商管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计算机科学与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交通运输工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数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博士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应聘人员本科、硕士、博士其中一个阶段满足招聘专业要求即可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考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赵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13898755806    zlsea86@163.com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营口理工学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经管系教师（二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从事经管系专业教学及科研工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经济学类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金融学类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经济与贸易类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管理科学与工程类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电子商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旅游管理类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数学类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统计学类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应用经济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管理科学与工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工商管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数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计算机科学与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交通运输工程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应用经济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管理科学与工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工商管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数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计算机科学与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交通运输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博士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应聘人员本科、硕士、博士其中一个阶段满足招聘专业要求即可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考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赵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13898755806    zlsea86@163.com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57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EYONDFOREVER</cp:lastModifiedBy>
  <cp:lastPrinted>2019-03-29T08:49:00Z</cp:lastPrinted>
  <dcterms:modified xsi:type="dcterms:W3CDTF">2019-03-29T07:30:0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