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3"/>
        <w:gridCol w:w="90"/>
        <w:gridCol w:w="1044"/>
        <w:gridCol w:w="260"/>
        <w:gridCol w:w="1473"/>
        <w:gridCol w:w="1511"/>
        <w:gridCol w:w="1477"/>
        <w:gridCol w:w="68"/>
        <w:gridCol w:w="1951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寸红底</w:t>
            </w: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及家庭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主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（驾驶员需填写驾龄）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0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承诺：上述中所填写的内容真实、完整，如因个人填报失实而被取消资格的，由本人负责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金州消防大队政府专职消防员征召报名表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8:00Z</dcterms:created>
  <dc:creator>微软用户</dc:creator>
  <dc:description/>
  <dc:language>en-US</dc:language>
  <cp:lastModifiedBy>1416789142</cp:lastModifiedBy>
  <cp:lastPrinted>2018-03-22T14:38:00Z</cp:lastPrinted>
  <dcterms:modified xsi:type="dcterms:W3CDTF">2019-03-19T06:5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