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考生面试（讲课）须知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考生面试定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阜新市第十六中学进行。进入面试的人员请按规定时间，凭本人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身份证、笔试准考证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准时到面试地点参加面试，迟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以上者，视为自动放弃。请考生在此期间确保通讯畅通，如电话不通造成考试延误，后果自负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所有面试考生均以室内讲课为主要形式，采取传统的黑板授课方式，考生所需基本教具自行准备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每位考生面试时间限定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，其中讲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、提问和答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，面试在讲课过程中同时进行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讲课内容为指定的参考教材（详见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。英语考生要求考察语言听力及口语表达能力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考生在面试当日准时到达阜新市第十六中学五楼会议室候考。同一学科各岗位试讲以岗位代码首字母为序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/>
          <w:kern w:val="0"/>
          <w:sz w:val="28"/>
          <w:szCs w:val="28"/>
        </w:rPr>
        <w:t>eg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高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/>
          <w:kern w:val="0"/>
          <w:sz w:val="28"/>
          <w:szCs w:val="28"/>
        </w:rPr>
        <w:t>hg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海高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/>
          <w:kern w:val="0"/>
          <w:sz w:val="28"/>
          <w:szCs w:val="28"/>
        </w:rPr>
        <w:t>gz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高中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/>
          <w:kern w:val="0"/>
          <w:sz w:val="28"/>
          <w:szCs w:val="28"/>
        </w:rPr>
        <w:t>mz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蒙中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/>
          <w:kern w:val="0"/>
          <w:sz w:val="28"/>
          <w:szCs w:val="28"/>
        </w:rPr>
        <w:t>sy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实验）。同一</w:t>
      </w:r>
      <w:r>
        <w:rPr>
          <w:rFonts w:cs="宋体;SimSun" w:eastAsia="仿宋_GB2312"/>
          <w:kern w:val="0"/>
          <w:sz w:val="28"/>
          <w:szCs w:val="28"/>
        </w:rPr>
        <w:t>学科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的面试考生到齐后，先进行第一轮抽签，以抽得大号签的考生进行抽题，其所抽题目作为该学科所有考生的统一命题。然后同一岗位的考生进行第二轮抽签，决定本岗位的试讲顺序。 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面试总分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，及格线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，面试成绩不及格，即达不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不能录用。专家评委当场打分，工作人员计算平均分后，当场公布平均分即为考生面试分数（按四舍五入保留小数点后两位）。评委对考生打分情况不予解释，考生现场签字确认后，即可离开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为了确保面试环节的公平公正，保证面试正常工作秩序，要求所有参加面试的考生独自参加考试，不允许有陪考；考生进入候考室前将手机关闭，交由工作人员统一保管。考生面试由工作人员带入考室后，不得以任何方式向评委或工作人员透漏本人姓名、准考证号、报考岗位等信息，由工作人员带入考场后直接讲课，否则均视为考试违纪，取消面试资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11:00Z</dcterms:created>
  <dc:creator>微软用户</dc:creator>
  <dc:description/>
  <cp:keywords/>
  <dc:language>en-US</dc:language>
  <cp:lastModifiedBy>User</cp:lastModifiedBy>
  <cp:lastPrinted>2015-08-04T14:57:00Z</cp:lastPrinted>
  <dcterms:modified xsi:type="dcterms:W3CDTF">2018-02-02T01:21:00Z</dcterms:modified>
  <cp:revision>7</cp:revision>
  <dc:subject/>
  <dc:title>              </dc:title>
</cp:coreProperties>
</file>