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体检人员名单（男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018"/>
        <w:gridCol w:w="2134"/>
        <w:gridCol w:w="2018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号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考号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兴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鲍春羽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芃滔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健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佳伟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鑫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俊强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述奇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乾森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奇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健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倪铉宸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一川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成龙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家铭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权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黎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柏屹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春龙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霖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17"/>
        <w:gridCol w:w="2135"/>
        <w:gridCol w:w="2017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3Char"/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4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如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4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治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7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艺迪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6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丹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6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宇婷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5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金荣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20171004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妍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7-10-23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