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575"/>
        <w:gridCol w:w="1065"/>
        <w:gridCol w:w="1410"/>
        <w:gridCol w:w="1515"/>
        <w:gridCol w:w="1440"/>
        <w:gridCol w:w="1542"/>
      </w:tblGrid>
      <w:tr>
        <w:trPr>
          <w:trHeight w:val="1080" w:hRule="atLeast"/>
        </w:trPr>
        <w:tc>
          <w:tcPr>
            <w:tcW w:w="9319" w:type="dxa"/>
            <w:gridSpan w:val="7"/>
            <w:tcBorders/>
            <w:vAlign w:val="center"/>
          </w:tcPr>
          <w:p>
            <w:pPr>
              <w:pStyle w:val="Heading3"/>
              <w:spacing w:before="260" w:after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丹东市公安局招聘警务辅助人员总成绩（男）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权总分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退伍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2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兴鹏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芃滔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佳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0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俊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乾森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一川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0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家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4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黎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2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春龙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3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鲍春羽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3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2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鑫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述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倪铉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成龙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权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柏屹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霖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3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芳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卒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弃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1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亿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弃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Heading3"/>
        <w:jc w:val="center"/>
        <w:rPr/>
      </w:pPr>
      <w:r>
        <w:rPr/>
        <w:t>丹东市公安局招聘警务辅助人员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女</w:t>
      </w:r>
      <w:r>
        <w:rPr/>
        <w:t>)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45"/>
        <w:gridCol w:w="1155"/>
        <w:gridCol w:w="1485"/>
        <w:gridCol w:w="1365"/>
        <w:gridCol w:w="1320"/>
        <w:gridCol w:w="1410"/>
      </w:tblGrid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权总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退伍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如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艺迪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6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宇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治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金荣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佳琪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由岫立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晓瑜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寇金秋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欣彤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文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017100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照圆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7-10-23T01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