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朝阳县人民医院招聘高级专业技术人员专业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992"/>
        <w:gridCol w:w="2126"/>
        <w:gridCol w:w="2552"/>
        <w:gridCol w:w="2497"/>
        <w:gridCol w:w="16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、学位要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医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内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医学类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具有本科、学士学位及以上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具有医学类院校硕士研究生以上学历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9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及以后出生）；具有医学类院校本科学历、学士学位或硕士研究生以上且有副主任医师及以上的资格人员，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</w:rPr>
              <w:t>197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</w:rPr>
              <w:t>及以后出生）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28"/>
              </w:rPr>
              <w:t>报考人员需提交与报考岗位相一致的医学类资格、注册及职称证书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外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急诊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眼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影像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影像类专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病理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检验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学检验类专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朝阳县人民医院招聘普通专业技术人员专业岗位计划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2268"/>
        <w:gridCol w:w="992"/>
        <w:gridCol w:w="3402"/>
        <w:gridCol w:w="1559"/>
        <w:gridCol w:w="1560"/>
        <w:gridCol w:w="1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医学类专业或医学技术类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本科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龄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周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及以后出生）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放射线科医生，由于工作环境对女性身体健康有不利影响，长期夜班，仅限男性。护士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须具备执业护士证书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急诊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病理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放射线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超声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眼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具有眼科专业中级职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检验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检验科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华文仿宋"/>
                <w:sz w:val="32"/>
                <w:szCs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  <w:szCs w:val="32"/>
              </w:rPr>
              <w:t>医学检验（技术）专业、生物医学（技术）专业、医学实验（技术）专业、卫生检验与检疫（技术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专科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护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临床护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医学护理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专科及以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;SimSun"/>
          <w:spacing w:val="6"/>
          <w:sz w:val="32"/>
          <w:szCs w:val="32"/>
        </w:rPr>
      </w:pPr>
      <w:r>
        <w:rPr>
          <w:rFonts w:eastAsia="仿宋" w:cs="宋体;SimSun" w:ascii="仿宋" w:hAnsi="仿宋"/>
          <w:spacing w:val="6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8:00Z</dcterms:created>
  <dc:creator>lx</dc:creator>
  <dc:description/>
  <dc:language>en-US</dc:language>
  <cp:lastModifiedBy>Administrator</cp:lastModifiedBy>
  <cp:lastPrinted>2017-09-01T11:16:00Z</cp:lastPrinted>
  <dcterms:modified xsi:type="dcterms:W3CDTF">2017-09-04T03:08:00Z</dcterms:modified>
  <cp:revision>2</cp:revision>
  <dc:subject/>
  <dc:title>朝阳县人民医院招聘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