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辽宁省中小学教师资格认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52"/>
          <w:szCs w:val="52"/>
        </w:rPr>
        <w:t>教育教学实践评价手册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735" w:leader="none"/>
        </w:tabs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  <w:tab/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2160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</w:rPr>
        <w:t>申 请 人</w:t>
      </w: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2160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</w:rPr>
        <w:t>申请学科</w:t>
      </w: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2160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</w:rPr>
        <w:t>单    位</w:t>
      </w: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2160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</w:rPr>
        <w:t>联系电话</w:t>
      </w:r>
      <w:r>
        <w:rPr>
          <w:rFonts w:ascii="仿宋_GB2312" w:hAnsi="仿宋_GB2312" w:cs="宋体;SimSun" w:eastAsia="仿宋_GB2312"/>
          <w:color w:val="666666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44"/>
          <w:szCs w:val="44"/>
        </w:rPr>
        <w:t>辽宁省教师培训交流中心印制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66666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666666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666666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" w:hAnsi="仿宋_GB2312" w:eastAsia="仿宋_GB2312" w:cs="宋体;SimSun"/>
          <w:color w:val="666666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color w:val="666666"/>
          <w:kern w:val="0"/>
          <w:sz w:val="48"/>
          <w:szCs w:val="48"/>
        </w:rPr>
        <w:t>目录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666666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666666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综合评价表一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综合评价表二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3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听课记录表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4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案设计表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5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了解个别学生报告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6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 xml:space="preserve">班级管理案例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7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主题班会设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8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教育研究论文评价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9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听课记录汇总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0.</w:t>
      </w:r>
      <w:r>
        <w:rPr>
          <w:rFonts w:eastAsia="仿宋_GB2312"/>
          <w:color w:val="666666"/>
          <w:kern w:val="0"/>
          <w:sz w:val="14"/>
          <w:szCs w:val="14"/>
        </w:rPr>
        <w:t xml:space="preserve">        </w:t>
      </w:r>
      <w:r>
        <w:rPr>
          <w:rFonts w:ascii="仿宋_GB2312" w:hAnsi="仿宋_GB2312" w:cs="宋体;SimSun" w:eastAsia="仿宋_GB2312"/>
          <w:color w:val="666666"/>
          <w:kern w:val="0"/>
          <w:sz w:val="28"/>
          <w:szCs w:val="28"/>
        </w:rPr>
        <w:t>讲课记录汇总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666666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综合评价表一（由实践基地考核）</w:t>
      </w:r>
    </w:p>
    <w:tbl>
      <w:tblPr>
        <w:tblW w:w="9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"/>
        <w:gridCol w:w="6467"/>
        <w:gridCol w:w="5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%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以身作则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为人师表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团结协作、热爱学生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虚心学习、努力工作、兢兢业业、一丝不苟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效果好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%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%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综合评价意见及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2800"/>
        <w:jc w:val="left"/>
        <w:rPr/>
      </w:pPr>
      <w:r>
        <w:rPr/>
        <w:t>综合评价表二（由培训机构考核）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5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" w:cs="宋体;SimSun" w:ascii="仿宋_GB2312" w:hAnsi="仿宋_GB2312"/>
                <w:bCs/>
                <w:spacing w:val="-18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" w:cs="宋体;SimSun" w:ascii="仿宋_GB2312" w:hAnsi="仿宋_GB2312"/>
                <w:bCs/>
                <w:spacing w:val="-18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szCs w:val="21"/>
              </w:rPr>
              <w:t>⒈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学科技能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szCs w:val="21"/>
              </w:rPr>
              <w:t>⒉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教学能力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szCs w:val="21"/>
              </w:rPr>
              <w:t>⒊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授课效果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具有明确的科研意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掌握教育教学研究论文的基本写作程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掌握教育教学研究论文的设计方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所完成的论文选题准确，质量较高，研究方法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综合评价意见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听课记录表（一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听课记录表（二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听课记录表（三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听课记录表（四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___________________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  <w:u w:val="double"/>
        </w:rPr>
        <w:t>教案设计（一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日 （星期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） 第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节           指导教师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  <w:t>: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5"/>
        <w:gridCol w:w="124"/>
        <w:gridCol w:w="22"/>
        <w:gridCol w:w="214"/>
        <w:gridCol w:w="5032"/>
        <w:gridCol w:w="124"/>
        <w:gridCol w:w="236"/>
        <w:gridCol w:w="1438"/>
        <w:gridCol w:w="44"/>
        <w:gridCol w:w="82"/>
        <w:gridCol w:w="241"/>
      </w:tblGrid>
      <w:tr>
        <w:trPr>
          <w:trHeight w:val="30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9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br w:type="page"/>
      </w:r>
      <w:r>
        <w:rPr/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  <w:u w:val="double"/>
        </w:rPr>
        <w:t>教案设计（二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日 （星期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） 第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节            指导教师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  <w:t>: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5"/>
        <w:gridCol w:w="14"/>
        <w:gridCol w:w="360"/>
        <w:gridCol w:w="5021"/>
        <w:gridCol w:w="14"/>
        <w:gridCol w:w="360"/>
        <w:gridCol w:w="1427"/>
        <w:gridCol w:w="12"/>
        <w:gridCol w:w="362"/>
      </w:tblGrid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br w:type="page"/>
      </w:r>
      <w:r>
        <w:rPr/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  <w:u w:val="double"/>
        </w:rPr>
        <w:t>教案设计（三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日 （星期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） 第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节           指导教师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  <w:t>: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6"/>
        <w:gridCol w:w="124"/>
        <w:gridCol w:w="48"/>
        <w:gridCol w:w="188"/>
        <w:gridCol w:w="5035"/>
        <w:gridCol w:w="124"/>
        <w:gridCol w:w="40"/>
        <w:gridCol w:w="196"/>
        <w:gridCol w:w="1439"/>
        <w:gridCol w:w="126"/>
        <w:gridCol w:w="81"/>
        <w:gridCol w:w="155"/>
      </w:tblGrid>
      <w:tr>
        <w:trPr>
          <w:trHeight w:val="300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br w:type="page"/>
      </w:r>
      <w:r>
        <w:rPr/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  <w:u w:val="double"/>
        </w:rPr>
        <w:t>教案设计（四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日 （星期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） 第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  <w:u w:val="dotted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24"/>
          <w:szCs w:val="21"/>
        </w:rPr>
        <w:t>节            指导教师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  <w:t>:</w:t>
      </w: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  <w:u w:val="dotted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13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2623"/>
                              <w:gridCol w:w="1574"/>
                              <w:gridCol w:w="1139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仿宋_GB2312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8.65pt;mso-wrap-distance-left:9pt;mso-wrap-distance-right:9pt;mso-wrap-distance-top:5pt;mso-wrap-distance-bottom:5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2623"/>
                        <w:gridCol w:w="1574"/>
                        <w:gridCol w:w="1139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仿宋_GB2312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5"/>
        <w:gridCol w:w="14"/>
        <w:gridCol w:w="360"/>
        <w:gridCol w:w="5021"/>
        <w:gridCol w:w="14"/>
        <w:gridCol w:w="360"/>
        <w:gridCol w:w="1427"/>
        <w:gridCol w:w="12"/>
        <w:gridCol w:w="362"/>
      </w:tblGrid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49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br w:type="page"/>
      </w:r>
      <w:r>
        <w:rPr/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了解个别学生报告</w:t>
      </w:r>
    </w:p>
    <w:p>
      <w:pPr>
        <w:pStyle w:val="Normal"/>
        <w:widowControl/>
        <w:snapToGrid w:val="false"/>
        <w:ind w:firstLine="708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实习学校</w:t>
      </w: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  <w:t xml:space="preserve">:________________         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指导教师：</w:t>
      </w: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5"/>
        <w:gridCol w:w="615"/>
        <w:gridCol w:w="558"/>
        <w:gridCol w:w="557"/>
        <w:gridCol w:w="749"/>
        <w:gridCol w:w="557"/>
        <w:gridCol w:w="958"/>
        <w:gridCol w:w="942"/>
        <w:gridCol w:w="644"/>
        <w:gridCol w:w="1081"/>
      </w:tblGrid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对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别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了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长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color w:val="666666"/>
          <w:kern w:val="0"/>
          <w:sz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平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针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取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班级管理计划及实例</w:t>
      </w:r>
    </w:p>
    <w:p>
      <w:pPr>
        <w:pStyle w:val="Normal"/>
        <w:widowControl/>
        <w:snapToGrid w:val="false"/>
        <w:ind w:firstLine="708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实习学校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 xml:space="preserve">:_______________          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指导教师：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57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 xml:space="preserve">主题班会、团队活动计划 </w:t>
      </w:r>
    </w:p>
    <w:p>
      <w:pPr>
        <w:pStyle w:val="Normal"/>
        <w:widowControl/>
        <w:snapToGrid w:val="false"/>
        <w:ind w:firstLine="708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 xml:space="preserve">实习学校 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13"/>
          <w:szCs w:val="13"/>
        </w:rPr>
        <w:t>指导教师</w:t>
      </w:r>
      <w:r>
        <w:rPr>
          <w:rFonts w:eastAsia="仿宋_GB2312" w:cs="宋体;SimSun" w:ascii="仿宋_GB2312" w:hAnsi="仿宋_GB2312"/>
          <w:b/>
          <w:color w:val="666666"/>
          <w:kern w:val="0"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6"/>
          <w:szCs w:val="36"/>
        </w:rPr>
        <w:t>教育研究论文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（不少于</w:t>
      </w:r>
      <w:r>
        <w:rPr>
          <w:rFonts w:eastAsia="仿宋_GB2312" w:cs="宋体;SimSun" w:ascii="仿宋_GB2312" w:hAnsi="仿宋_GB2312"/>
          <w:b/>
          <w:color w:val="666666"/>
          <w:kern w:val="0"/>
          <w:sz w:val="24"/>
        </w:rPr>
        <w:t>3000</w:t>
      </w: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字，论文另附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题目：</w:t>
      </w: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/>
      </w:pP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中文摘要：</w:t>
      </w:r>
      <w:r>
        <w:rPr>
          <w:rFonts w:ascii="仿宋_GB2312" w:hAnsi="仿宋_GB2312" w:cs="宋体;SimSun" w:eastAsia="仿宋_GB2312"/>
          <w:b/>
          <w:color w:val="666666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关键词：</w:t>
      </w:r>
      <w:r>
        <w:rPr>
          <w:rFonts w:ascii="仿宋_GB2312" w:hAnsi="仿宋_GB2312" w:cs="宋体;SimSun" w:eastAsia="仿宋_GB2312"/>
          <w:b/>
          <w:color w:val="666666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提纲目录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辽宁省中小学教师资格认定教育教学实践听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5"/>
        <w:gridCol w:w="502"/>
        <w:gridCol w:w="2759"/>
        <w:gridCol w:w="502"/>
        <w:gridCol w:w="970"/>
        <w:gridCol w:w="12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主讲人签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29"/>
        <w:gridCol w:w="700"/>
        <w:gridCol w:w="2517"/>
        <w:gridCol w:w="631"/>
        <w:gridCol w:w="1262"/>
        <w:gridCol w:w="12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指导老师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实习学校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1:00Z</dcterms:created>
  <dc:creator>admin</dc:creator>
  <dc:description/>
  <cp:keywords/>
  <dc:language>en-US</dc:language>
  <cp:lastModifiedBy>123</cp:lastModifiedBy>
  <dcterms:modified xsi:type="dcterms:W3CDTF">2017-06-14T06:48:00Z</dcterms:modified>
  <cp:revision>3</cp:revision>
  <dc:subject/>
  <dc:title>辽宁省中小学教师资格认定</dc:title>
</cp:coreProperties>
</file>