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物资集团本部及系统相关岗位招聘信息表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内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)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94"/>
        <w:gridCol w:w="1170"/>
        <w:gridCol w:w="4680"/>
        <w:gridCol w:w="900"/>
      </w:tblGrid>
      <w:tr>
        <w:trPr>
          <w:tblHeader w:val="true"/>
          <w:trHeight w:val="7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国电工程招标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工作地点：北京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管理岗、合同执行岗、计划管理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及以上学历，经济、电力等相关专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熟悉物资采购工作流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有招投标、合同执行、合同管理、规划计划等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有电厂基层工作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唐电商技术有限公司（工作地点：北京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管理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及以上学历，计算机、信息化、电力等相关专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熟悉物资采购工作流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有信息化等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有电厂基层工作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中配送事业部（工作地点：北京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采购岗、合同执行岗、综合管理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及以上学历，经济、电力等相关专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熟悉物资采购工作流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有招投标、合同执行、合同管理、规划计划等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有电厂基层工作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协采购事业部（工作地点：北京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采购岗、合同执行岗、项目管理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及以上学历，经济、电力等相关专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熟悉物资采购工作流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有招投标、合同执行、合同管理、规划计划等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有电厂基层工作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工事业部（工作地点：北京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采购岗、合同执行岗、项目管理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及以上学历，经济、电力等相关专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熟悉物资采购工作流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有招投标、合同执行、合同管理、规划计划等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有电厂基层工作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1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水利电力物资天津公司（工作地点：天津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执行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学本科及以上学历，经济、电力等相关专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熟悉物资采购工作流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招投标、合同执行、合同管理等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电厂基层工作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水利电力物资上海公司（工作地点：上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执行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学本科及以上学历，经济、电力等相关专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熟悉物资采购工作流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招投标、合同执行、合同管理等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电厂基层工作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2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水利电力物资华南公司（工作地点：广州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执行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学本科及以上学历，经济、电力等相关专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熟悉物资采购工作流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招投标、合同执行、合同管理等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电厂基层工作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宋体;SimSu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0"/>
      </w:numPr>
      <w:ind w:hanging="0"/>
      <w:jc w:val="left"/>
      <w:outlineLvl w:val="3"/>
    </w:pPr>
    <w:rPr>
      <w:rFonts w:ascii="仿宋_GB2312" w:hAnsi="仿宋_GB2312" w:eastAsia="仿宋_GB2312" w:cs="华文楷体"/>
      <w:kern w:val="0"/>
      <w:szCs w:val="21"/>
      <w:vertAlign w:val="superscript"/>
    </w:rPr>
  </w:style>
  <w:style w:type="paragraph" w:styleId="Style17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19">
    <w:name w:val="二级无"/>
    <w:basedOn w:val="Style16"/>
    <w:qFormat/>
    <w:pPr>
      <w:numPr>
        <w:ilvl w:val="0"/>
        <w:numId w:val="1"/>
      </w:numPr>
      <w:ind w:left="0" w:hanging="0"/>
    </w:pPr>
    <w:rPr>
      <w:rFonts w:ascii="宋体;SimSun" w:hAnsi="宋体;SimSun" w:eastAsia="宋体;SimSun" w:cs="Times New Roman"/>
      <w:position w:val="0"/>
      <w:sz w:val="21"/>
      <w:vertAlign w:val="baseline"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1:00Z</dcterms:created>
  <dc:creator>Administrator</dc:creator>
  <dc:description/>
  <cp:keywords/>
  <dc:language>en-US</dc:language>
  <cp:lastModifiedBy>贾莉莉</cp:lastModifiedBy>
  <cp:lastPrinted>2017-06-01T09:38:00Z</cp:lastPrinted>
  <dcterms:modified xsi:type="dcterms:W3CDTF">2017-06-09T02:39:00Z</dcterms:modified>
  <cp:revision>30</cp:revision>
  <dc:subject/>
  <dc:title>广东大唐国际高要金淘热电冷联产项目（以下简称高要热电项目）位于广东省肇庆高要市金利镇，金利镇位于肇庆市的东部，广肇高速公路金利出入口旁，距广州60公里、肇庆城区40公里，佛山50公里，香港138海里。高要热电项目规划建设4×400MW F级燃气蒸汽联合热电冷联产机组，一期建设2×400MW F级燃气蒸汽联合热电冷联产机组。目前，高要热电项目已完成可研报告外审，取得广东省发改委《同意广东大唐国际高要热电冷联产项目开展前期工作问题的复函》（粤发改能电函[2011]2609号），已列入广东省“十二五”能源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