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snapToGrid w:val="false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瓦房店广播电视台</w:t>
      </w:r>
    </w:p>
    <w:p>
      <w:pPr>
        <w:pStyle w:val="Normal"/>
        <w:snapToGrid w:val="false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雇员制工作人员报名登记表</w:t>
      </w:r>
    </w:p>
    <w:p>
      <w:pPr>
        <w:pStyle w:val="Normal"/>
        <w:snapToGrid w:val="false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590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9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firstLine="192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：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8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admin</cp:lastModifiedBy>
  <cp:lastPrinted>2017-04-07T11:05:00Z</cp:lastPrinted>
  <dcterms:modified xsi:type="dcterms:W3CDTF">2017-04-07T05:37:00Z</dcterms:modified>
  <cp:revision>9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260</vt:lpwstr>
  </property>
</Properties>
</file>