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right"/>
        <w:rPr>
          <w:rFonts w:ascii="宋体;SimSun" w:hAnsi="宋体;SimSun" w:cs="宋体;SimSun"/>
          <w:color w:val="040404"/>
          <w:kern w:val="0"/>
          <w:sz w:val="18"/>
          <w:szCs w:val="18"/>
        </w:rPr>
      </w:pPr>
      <w:r>
        <w:rPr>
          <w:rFonts w:cs="宋体;SimSun" w:ascii="宋体;SimSun" w:hAnsi="宋体;SimSun"/>
          <w:color w:val="040404"/>
          <w:kern w:val="0"/>
          <w:sz w:val="18"/>
          <w:szCs w:val="18"/>
        </w:rPr>
      </w:r>
    </w:p>
    <w:tbl>
      <w:tblPr>
        <w:tblW w:w="10665" w:type="dxa"/>
        <w:jc w:val="left"/>
        <w:tblInd w:w="-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534"/>
        <w:gridCol w:w="1150"/>
        <w:gridCol w:w="1533"/>
        <w:gridCol w:w="1149"/>
        <w:gridCol w:w="1533"/>
        <w:gridCol w:w="1149"/>
        <w:gridCol w:w="1533"/>
      </w:tblGrid>
      <w:tr>
        <w:trPr>
          <w:tblHeader w:val="true"/>
          <w:trHeight w:val="227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荆亚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阳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390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113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庭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3724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崇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001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中乔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179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402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23054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璞皎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00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炳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261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85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0020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艇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542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逵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5203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欣凯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1203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婧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0027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3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湘庆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241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印超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399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夫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8719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3054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祖斌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821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跃云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0751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02221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轲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064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云龙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141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2311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峤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3025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爱国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7091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青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364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伟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8281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偲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215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铭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3001X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晴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106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少港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7691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扬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1818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超然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5024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苏祥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7557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艳州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571x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1643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维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051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彬妮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6078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凯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001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荻能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5214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思敏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6482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宗强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7385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丽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0684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恩金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5035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美萍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544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启承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7301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涛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331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环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821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磊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19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8282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晨月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2581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琦明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614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云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648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141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西刚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901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宗泽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303X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006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玉华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234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霞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0444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佳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3758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荣坤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63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永鹏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41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真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6302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萍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0802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冰洁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9052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佳萍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504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巍军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467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晔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10031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062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琛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322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俊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21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小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80028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俊华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8157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超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5003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佰娟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134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华敏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60224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子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553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希坤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701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超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9485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厚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0612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兴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033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迅殊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051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142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卿伟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9291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昱丞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7071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瑞立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9091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泽伟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8625X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元励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0034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晓奇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7541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晓晓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514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志雄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4031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泽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053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清海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353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雪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6456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昕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4033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青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0641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骞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838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善英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579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从元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283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仲水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0337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可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002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蓓丽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496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璇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001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雪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1152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392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173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41:00Z</dcterms:created>
  <dc:creator>User</dc:creator>
  <dc:description/>
  <cp:keywords/>
  <dc:language>en-US</dc:language>
  <cp:lastModifiedBy>User</cp:lastModifiedBy>
  <dcterms:modified xsi:type="dcterms:W3CDTF">2016-12-30T05:43:00Z</dcterms:modified>
  <cp:revision>1</cp:revision>
  <dc:subject/>
  <dc:title>姓名</dc:title>
</cp:coreProperties>
</file>