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772"/>
        <w:gridCol w:w="3293"/>
        <w:gridCol w:w="2635"/>
      </w:tblGrid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门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继电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电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理论与新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（强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输电线路工程（高压输配电线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运行与维护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管理、管理科学与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、工程造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水文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、物资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、经济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审计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审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学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新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、档案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、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3:00Z</dcterms:created>
  <dc:creator>User</dc:creator>
  <dc:description/>
  <cp:keywords/>
  <dc:language>en-US</dc:language>
  <cp:lastModifiedBy>User</cp:lastModifiedBy>
  <dcterms:modified xsi:type="dcterms:W3CDTF">2016-11-07T04:44:00Z</dcterms:modified>
  <cp:revision>1</cp:revision>
  <dc:subject/>
  <dc:title>序号 </dc:title>
</cp:coreProperties>
</file>