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345"/>
        <w:ind w:firstLine="39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</w:rPr>
        <w:t>中国信息安全测评中心</w:t>
      </w: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</w:rPr>
        <w:t>年公开招聘岗位一览表</w:t>
      </w:r>
    </w:p>
    <w:tbl>
      <w:tblPr>
        <w:tblW w:w="5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46"/>
        <w:gridCol w:w="2561"/>
        <w:gridCol w:w="1413"/>
        <w:gridCol w:w="2938"/>
        <w:gridCol w:w="854"/>
      </w:tblGrid>
      <w:tr>
        <w:trPr>
          <w:tblHeader w:val="true"/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编号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职责简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任职条件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具体岗位要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软件漏洞分析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软件代码缺陷检测和漏洞分析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软件安全漏洞分析技术研究和开发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、通信、网络安全、电子等信息类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bjectiveC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等常见编程语言中的两种以上，具有一定的编程开发经验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软件编译相关技术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具备较强学习能力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软件安全具有浓厚的兴趣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0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技术产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漏洞分析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网络信息技术产品或系统的漏洞检测与分析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网络信息技术产品漏洞分析技术研究和开发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、通信、网络安全、电子等信息类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网络设备、网络络技术和网络协议。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具备较强学习能力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网络信息安全具有浓厚的兴趣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0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漏洞消控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漏洞消控技术研究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、通信、网络安全、电子等信息类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软件、计算机、网络、通信等基础知识扎实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网络信息安全相关法规、政策、标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具备较强学习能力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英文听说读写能力突出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文字表达能力强，有一定的组织协调能力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0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系统风险评估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进行安全评估服务项目的实施，包括安全评估项目的用户系统调研、安全评估方案编写，现场安全评估项目实施、项目后期的安全风险评价及项目报告的编制等。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现场安全评估项目实施需承担安全管理核查评估、安全技术配置核查评估、安全渗透测试、入侵痕迹分析、无线安全测试等技术测试工作中的至少两项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网络与信息安全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信息系统安全风险评估、等级保护测评方面的基本知识理论、安全标准和工作流程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网络设备、安全设备、操作系统、中间件、数据库及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应用等相关的安全技术及安全检测，至少精通其中两项。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有较强的动手能力，能够熟练使用常用的安全测试工具，如扫描测试工具、渗透测试工具等；具备一定的开发能力，可自己开发安全测试工具者优先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0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计算安全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测评及研究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实施云计算安全测评项目及安全审查工作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进行云计算特性相关安全技术方面的科研工作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及信息安全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国内外云计算及云安全的发展情况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云安全审查的相关国家政策及国内外安全标准等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云计算特性相关的安全技术（如虚拟化资源隔离技术、云计算环境下数据安全保护技术）有较为深入的研究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对常见虚拟化技术和主流云计算平台，如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penstack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VMWare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KV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等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0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大数据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挖掘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针对海量安全数据，开展数据建模、分析和挖掘，发现网络空间虚拟主体及可疑行为之间的关系，从中抽象出可推广的数据安全产品；根据网络安全态势编写需求，提供相应的数据支持方案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、统计学、数学、运筹学、信息处理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解机器学习基本算法的设计思想，掌握常用的数据挖掘和机器学习算法，有较强的算法实现能力；熟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adoop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Spark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或其他开源数据挖掘项目，具有实现分布式机器学习算法的经验者优先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数据平台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运维工程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负责大规模服务器的大数据存储、计算、分析平台的运维及优化工作，支撑漏洞挖掘、舆情分析、威胁监测等大数据业务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操作系统、云平台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adoop/Spark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态系统组件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Base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ive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stor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的使用，良好的团队合作及沟通能力，较强的责任心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数据安全体系研究员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跟踪国内外云计算和大数据技术发展，研究信息安全技术发展趋势和政策；研究大数据环境下的关键安全技术，参与相关科研项目、行业标准的起草和编制；为大数据安全保障体系建设提供技术支撑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信息安全、计算机、自动化和电子信息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深厚的信息安全理论功底，较强的科研能力，参与和指导相关课题和项目；熟悉云平台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adoop/spark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态系统的安全机制，以及业界典型防火墙、入侵检测、防病毒等安全产品原理；具备较强的文字组织、语言表达能力和组织协调能力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数据分析工程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析网络行为数据，建立相关领域模型；设计分析算法，利用大数据技术进行实现；验证分析结果，定位安全事件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，博士研究生优先考虑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信息安全、计算机等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相关业务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研发经验，专业技术背景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熟悉大数据架构，了解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SPARK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Stor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HIVE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等，一项或多项者优先考虑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系统开发能力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机器学习，统计分析计算基础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网站安全分析工程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研究，对安全事件进行分析及响应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信息安全、数据分析、软件工程、通信工程等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漏洞及解决办法；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备一定的安全渗透测试能力；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备一定的报告编制能力；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热衷于安全攻防技术研究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监测分析工程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从事恶意代码、攻击样本的分析研究，日常网络流量的安全监测，网络流监测工作的前端工具研发等相关工作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信息安全、数据分析、软件工程、通信工程等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熟练掌握网络安全，大数据分析，网络协议分析，恶意代码分析，软件编程，渗透测试等一项或几项技能者优先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较强实践动手能力，具有相关领域科研和工程工作经验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团队合作精神和组织能力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同等条件下，独立主持过大型科研和工程项目经历者优先考虑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7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0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技术产品安全测评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依据相关标准的要求对信息技术产品进行穿透性测试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主流信息技术产品进行深度安全检测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国外信息安全产品检测技术、攻防技术进行动态跟踪和研究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信息安全、计算机、通信等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练掌握操作系统、网络协议和信息安全相关技术，熟悉信息安全攻防知识，具备较好的攻防技能和经验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具有较强的动手能力、分析问题和解决问题的能力，以及良好的文字表达能力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有漏洞检测或分析经验者优先考虑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269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0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移动安全技术研究员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ndroid/ios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系统及应用的安全性分析与测试，并参与移动安全前沿技术和国家级科研项目研究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、信息、电子类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练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Android/ios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平台移动应用安全测试技术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具有较强的逆向分析能力、有手机应用测试经验者优先考虑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能力突出者，可不限专业，放宽到本科及以上学历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236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0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控安全技术研究员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工控软件、通信协议、固件进行漏洞和隐患分析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工控系统及产品进行安全测评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、自动化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至少掌握一种编程语言，熟悉网络协议等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逆向分析、渗透测试等技术，对漏洞和网络攻击有深入了解和研究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工控系统，有过组态编程经验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180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6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攻防技术</w:t>
            </w:r>
          </w:p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国际前沿攻防技术与实战研究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科研项目规划与承担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博士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相关专业，网络专业优先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需要有实习或实践经验，包括理论科研课题承担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在攻防技术方面有一定科研成果或心得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79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6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渗透测试员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从事渗透测试与技术攻坚等相关工作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计算机相关专业，网络专业优先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需要有实习或实践经验，不包括理论研究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编程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网站建设和维护技术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202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8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综合研究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持续跟踪信息安全态势的发展变化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开展信息安全综合分析研究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开展信息安全专项课题研究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国际关系、国际政治、新闻与文化传播等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英语六级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202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8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析通报岗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开展信息安全漏洞与隐患信息的整编通报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对漏洞和隐患信息进行综合研究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国际关系、国际政治、新闻与文化传播等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英语六级以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  <w:tr>
        <w:trPr>
          <w:trHeight w:val="2024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9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级网络舆情分析师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负责对互联网公开信息进行汇总、分析、研判，撰写大型综合分析报告和深度分析报告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硕士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新闻学、传播学、国际政治、情报学等相关专业。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熟悉互联网媒介中信息传播规律，具备良好的事件综合关联分析能力，文字功底扎实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、具有相关工作经验者优先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widowControl/>
              <w:spacing w:lineRule="atLeast" w:line="345" w:before="75" w:after="45"/>
              <w:ind w:first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仅限京籍应届毕业生报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table">
    <w:name w:val="msonormal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9:00Z</dcterms:created>
  <dc:creator>User</dc:creator>
  <dc:description/>
  <cp:keywords/>
  <dc:language>en-US</dc:language>
  <cp:lastModifiedBy>User</cp:lastModifiedBy>
  <dcterms:modified xsi:type="dcterms:W3CDTF">2016-10-21T10:21:00Z</dcterms:modified>
  <cp:revision>1</cp:revision>
  <dc:subject/>
  <dc:title>中国信息安全测评中心2017年公开招聘岗位一览表</dc:title>
</cp:coreProperties>
</file>