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阜新市中小学教师职称评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委员会评审结果公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、市职称评审相关文件精神，各县区和学校按照评聘结合的总体要求，经个人申报、学校推荐、学科答辩、评审委员会评审等工作环节，现已完成了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中小学教师职称评审工作。为确保各级教师专业技术职称评审结果客观、公正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阜新市教师职称评审委员会评审结果予以公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从公布之日起计算（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发布后，对公示人员如有不同意见，请在公示期内以电话、亲访、信函（以邮戳为准）等方式向市教育局人事科反映，反映问题要实事求是，应署真实姓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010055   601007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阜新市教育局人事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阜新市晋升专业技术职务通过人员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新市教育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阜新市晋升专业技术职务通过人员名单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阜蒙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教师：苏红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桂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符广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冬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雷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翠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旭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宝丽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雪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翠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李向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东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靖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常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海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爽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荫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侯智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玉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淑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顾广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艳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文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志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秀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秀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淑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海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占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兴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志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艳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明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志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永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建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淑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淑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艳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翠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跃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淑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淑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鲁晶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俊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春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广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云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凤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翠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洪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玉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冯小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讲师：吴晓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东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邢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金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亚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理讲师：刘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新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冬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彰武县</w:t>
      </w:r>
    </w:p>
    <w:p>
      <w:pPr>
        <w:pStyle w:val="Normal"/>
        <w:rPr/>
      </w:pPr>
      <w:r>
        <w:rPr>
          <w:sz w:val="18"/>
          <w:szCs w:val="18"/>
        </w:rPr>
        <w:t>高级教师：张红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宏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红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俊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婧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淑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晓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伶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玉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春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讲师：李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计忠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理讲师：李东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海州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教师：杨兴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春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雅贤</w:t>
      </w:r>
    </w:p>
    <w:p>
      <w:pPr>
        <w:pStyle w:val="Normal"/>
        <w:rPr/>
      </w:pPr>
      <w:r>
        <w:rPr>
          <w:sz w:val="18"/>
          <w:szCs w:val="18"/>
        </w:rPr>
        <w:t>一级教师：王炳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级教师：李国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欣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亚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一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细河区</w:t>
      </w:r>
    </w:p>
    <w:p>
      <w:pPr>
        <w:pStyle w:val="Normal"/>
        <w:rPr/>
      </w:pPr>
      <w:r>
        <w:rPr>
          <w:sz w:val="18"/>
          <w:szCs w:val="18"/>
        </w:rPr>
        <w:t>高级教师：褚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窦丽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冬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康英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聂晓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姚海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庞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级教师：齐明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智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莹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振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全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立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级教师：海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佟然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金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旖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馨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佳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晓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昕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门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佳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惜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微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丽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佳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艳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津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元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薛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叶林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亚茹</w:t>
      </w:r>
    </w:p>
    <w:p>
      <w:pPr>
        <w:pStyle w:val="Normal"/>
        <w:rPr/>
      </w:pPr>
      <w:r>
        <w:rPr>
          <w:sz w:val="18"/>
          <w:szCs w:val="18"/>
        </w:rPr>
        <w:t>三级教师：时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讲师：张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春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理讲师：孟星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聂芳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显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太平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级教师：徐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科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佟景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新邱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教师：郝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荣彩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玉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博夫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级教师：丛树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晓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姚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耿晓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志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嵩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晓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晓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濮东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欢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红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苗得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级教师：蒋淑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清河门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教师：黄丽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铁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崔文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级教师：崔英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佳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海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琪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门晓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牟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牛雅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芦志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级教师：于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任维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讲师：刘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理讲师：刘建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开发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教师：张宏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级教师</w:t>
      </w:r>
      <w:r>
        <w:rPr>
          <w:sz w:val="18"/>
          <w:szCs w:val="18"/>
        </w:rPr>
        <w:t>:</w:t>
      </w:r>
      <w:r>
        <w:rPr>
          <w:sz w:val="18"/>
          <w:szCs w:val="18"/>
        </w:rPr>
        <w:t>王思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雨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市直学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教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颜继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秀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殊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苗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中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小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志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玉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景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丽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坤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潘宏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潇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翟曼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跃进</w:t>
      </w:r>
    </w:p>
    <w:p>
      <w:pPr>
        <w:pStyle w:val="Normal"/>
        <w:rPr/>
      </w:pPr>
      <w:r>
        <w:rPr>
          <w:sz w:val="18"/>
          <w:szCs w:val="18"/>
        </w:rPr>
        <w:t>一级教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仲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令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本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婧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海浩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满志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冬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士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军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聂艳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晶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红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东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振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崔艺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济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荣春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佟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正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祖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尹志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段浩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津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闫桂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元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芦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洪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级教师：马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雪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艺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鹏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丽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梓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木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仁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晶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鲍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冀柏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欣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思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庄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洪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凡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小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玉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级教师：李思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艳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野</w:t>
      </w:r>
    </w:p>
    <w:p>
      <w:pPr>
        <w:pStyle w:val="Normal"/>
        <w:rPr/>
      </w:pPr>
      <w:r>
        <w:rPr>
          <w:sz w:val="18"/>
          <w:szCs w:val="18"/>
        </w:rPr>
        <w:t>讲师：计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魏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天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雪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佳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岳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闫振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坤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闻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姜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小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杉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金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理讲师：连志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建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浩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崔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康瑞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立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海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赖宾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正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睿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倪贺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媛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隋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闫成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宗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助理实验师：尹立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翟锁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崔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向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民办学校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级教师</w:t>
      </w:r>
      <w:r>
        <w:rPr>
          <w:sz w:val="18"/>
          <w:szCs w:val="18"/>
        </w:rPr>
        <w:t>:</w:t>
      </w:r>
      <w:r>
        <w:rPr>
          <w:sz w:val="18"/>
          <w:szCs w:val="18"/>
        </w:rPr>
        <w:t>刘立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锟</w:t>
      </w:r>
    </w:p>
    <w:p>
      <w:pPr>
        <w:pStyle w:val="Normal"/>
        <w:rPr/>
      </w:pPr>
      <w:r>
        <w:rPr>
          <w:sz w:val="18"/>
          <w:szCs w:val="18"/>
        </w:rPr>
        <w:t>二级教师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程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邹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牟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玉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佳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婷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代丽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戴红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松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盖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康园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魏瀟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项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露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顾巍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佳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金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董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艳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华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叶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程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戴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洪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阳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姜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少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洋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珊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楚明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晶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晶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安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郝艳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海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邱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宇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林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庞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团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立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冬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金峰</w:t>
      </w:r>
    </w:p>
    <w:p>
      <w:pPr>
        <w:pStyle w:val="Normal"/>
        <w:rPr/>
      </w:pPr>
      <w:r>
        <w:rPr>
          <w:sz w:val="18"/>
          <w:szCs w:val="18"/>
        </w:rPr>
        <w:t>三级教师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武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超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思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赖丽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思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立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美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春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其它行业办学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高级教师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王玉杰</w:t>
      </w:r>
    </w:p>
    <w:p>
      <w:pPr>
        <w:pStyle w:val="Normal"/>
        <w:rPr/>
      </w:pPr>
      <w:r>
        <w:rPr>
          <w:sz w:val="18"/>
          <w:szCs w:val="18"/>
        </w:rPr>
        <w:t>一级教师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隋宏浩</w:t>
      </w:r>
    </w:p>
    <w:p>
      <w:pPr>
        <w:pStyle w:val="Normal"/>
        <w:rPr/>
      </w:pPr>
      <w:r>
        <w:rPr>
          <w:sz w:val="18"/>
          <w:szCs w:val="18"/>
        </w:rPr>
        <w:t>二级教师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张敬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付建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韶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党一然</w:t>
      </w:r>
    </w:p>
    <w:p>
      <w:pPr>
        <w:pStyle w:val="Normal"/>
        <w:rPr/>
      </w:pPr>
      <w:r>
        <w:rPr>
          <w:sz w:val="18"/>
          <w:szCs w:val="18"/>
        </w:rPr>
        <w:t>讲师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刘一倩</w:t>
      </w:r>
    </w:p>
    <w:p>
      <w:pPr>
        <w:pStyle w:val="Normal"/>
        <w:rPr/>
      </w:pPr>
      <w:r>
        <w:rPr>
          <w:sz w:val="18"/>
          <w:szCs w:val="18"/>
        </w:rPr>
        <w:t>助理讲师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司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8:00Z</dcterms:created>
  <dc:creator>微软用户</dc:creator>
  <dc:description/>
  <cp:keywords/>
  <dc:language>en-US</dc:language>
  <cp:lastModifiedBy>微软用户</cp:lastModifiedBy>
  <cp:lastPrinted>2016-12-29T14:23:00Z</cp:lastPrinted>
  <dcterms:modified xsi:type="dcterms:W3CDTF">2016-12-29T06:37:00Z</dcterms:modified>
  <cp:revision>62</cp:revision>
  <dc:subject/>
  <dc:title>阜新市教育局公告</dc:title>
</cp:coreProperties>
</file>