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6"/>
        <w:gridCol w:w="143"/>
        <w:gridCol w:w="7"/>
        <w:gridCol w:w="3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51"/>
        <w:gridCol w:w="27"/>
        <w:gridCol w:w="880"/>
        <w:gridCol w:w="416"/>
        <w:gridCol w:w="2084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32"/>
                <w:szCs w:val="32"/>
                <w:shd w:fill="FFFFFF" w:val="clear"/>
              </w:rPr>
              <w:t>公开招聘文化艺术人才</w:t>
            </w: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0"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560" w:firstLine="140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80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5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本人保证符合该岗位报考条件，提供的所有材料、证件真实有效。否则同意取消聘用资格，责任自负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审查意见</w:t>
            </w:r>
          </w:p>
        </w:tc>
        <w:tc>
          <w:tcPr>
            <w:tcW w:w="791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5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审查人签字：                           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报名表中各项信息必须认真填写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，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XT1</cp:lastModifiedBy>
  <cp:lastPrinted>2014-08-09T12:45:00Z</cp:lastPrinted>
  <dcterms:modified xsi:type="dcterms:W3CDTF">2016-12-10T01:42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