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2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本溪市高级中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校园招聘计划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7"/>
        <w:gridCol w:w="851"/>
        <w:gridCol w:w="4016"/>
        <w:gridCol w:w="2126"/>
        <w:gridCol w:w="851"/>
      </w:tblGrid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中国语言文学类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中国语言文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：数学类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数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：物理学类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物理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通用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化学类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化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生物科学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生物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：历史学类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历史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地理科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地理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体育学类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体育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：艺术类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艺术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计算机科学与技术类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计算机科学与技术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心理学类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心理学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应学科教师资格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9:00Z</dcterms:created>
  <dc:creator>Administrator</dc:creator>
  <dc:description/>
  <cp:keywords/>
  <dc:language>en-US</dc:language>
  <cp:lastModifiedBy>User</cp:lastModifiedBy>
  <dcterms:modified xsi:type="dcterms:W3CDTF">2016-11-15T05:19:00Z</dcterms:modified>
  <cp:revision>2</cp:revision>
  <dc:subject/>
  <dc:title/>
</cp:coreProperties>
</file>