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桓仁县省特岗</w:t>
      </w:r>
      <w:r>
        <w:rPr>
          <w:rFonts w:ascii="宋体" w:hAnsi="宋体" w:cs="宋体"/>
          <w:b/>
          <w:bCs/>
          <w:sz w:val="44"/>
          <w:szCs w:val="44"/>
        </w:rPr>
        <w:t>教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bCs/>
          <w:sz w:val="44"/>
          <w:szCs w:val="44"/>
        </w:rPr>
        <w:t>进入面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资格审查人员名单</w:t>
      </w:r>
      <w:r>
        <w:rPr>
          <w:rFonts w:ascii="宋体" w:hAnsi="宋体" w:cs="宋体"/>
          <w:sz w:val="32"/>
          <w:szCs w:val="32"/>
        </w:rPr>
        <w:t xml:space="preserve">    </w:t>
      </w:r>
    </w:p>
    <w:tbl>
      <w:tblPr>
        <w:tblW w:w="89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7"/>
        <w:gridCol w:w="1147"/>
        <w:gridCol w:w="1638"/>
        <w:gridCol w:w="2917"/>
        <w:gridCol w:w="2071"/>
      </w:tblGrid>
      <w:tr>
        <w:trPr>
          <w:trHeight w:val="57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准考证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专业</w:t>
            </w:r>
          </w:p>
        </w:tc>
      </w:tr>
      <w:tr>
        <w:trPr>
          <w:trHeight w:val="4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一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3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1061992122755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  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2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031992110336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  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3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234199308211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芦新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5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3211993110510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晓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6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1211993100316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星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3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7811992081400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  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1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4231993111920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程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4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119911007488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2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1231994101322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家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4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2021994011000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  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4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1231988110206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晓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5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2241995012572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艳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1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21986031150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响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2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15281989050841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  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2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3811993060434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  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2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4811993122227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5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2241992050597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  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1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4041992092300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桂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5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2831991070436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苗思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1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3811993011156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  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4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01821991112639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丽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6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119860308138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  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6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21994121400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英语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经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6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21986061732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英语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  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6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2199010050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英语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淞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6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21986090841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英语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  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7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21987010814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体育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晓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7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21992042911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体育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子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6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21990062008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体育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颖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7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21992110426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体育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  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7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21988080611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体育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乃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6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21988112638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体育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  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7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21990102656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体育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恒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7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21988041441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体育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洪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7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21988041400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音乐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秋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7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21993122208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音乐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户玲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7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21987121041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音乐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雨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7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2199101170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音乐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  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7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21989101508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美术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华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7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041989022105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美术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天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7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2199107290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美术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颜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7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21989010300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美术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7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3211993060500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信息技术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月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7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2211989121733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信息技术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谷伟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7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11991111100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信息技术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  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7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2198608260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信息技术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  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8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031992071321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健康教育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艳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8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7231990082113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英语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丽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8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1051990061919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英语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  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8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4221995012900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物理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  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8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11993060800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物理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春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8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2241990010665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物理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秀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8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11993012100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物理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8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4811989113004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数学</w:t>
            </w:r>
          </w:p>
        </w:tc>
      </w:tr>
      <w:tr>
        <w:trPr>
          <w:trHeight w:val="4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红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2208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5221989100508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数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0-31T06:41:03Z</dcterms:modified>
  <cp:revision>2</cp:revision>
  <dc:subject/>
  <dc:title>2016年公开省特岗教师进入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