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660"/>
        <w:gridCol w:w="1395"/>
        <w:gridCol w:w="735"/>
        <w:gridCol w:w="1245"/>
        <w:gridCol w:w="1575"/>
        <w:gridCol w:w="2025"/>
        <w:gridCol w:w="28"/>
      </w:tblGrid>
      <w:tr>
        <w:trPr>
          <w:trHeight w:val="510" w:hRule="atLeast"/>
        </w:trPr>
        <w:tc>
          <w:tcPr>
            <w:tcW w:w="961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9"/>
              </w:rPr>
              <w:t>医疗学院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9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9"/>
              </w:rPr>
              <w:t>年招聘计划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岗位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人数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学位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专业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资历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备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学、思政教育、教育心理学相关专业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有过学生干部经历，第一学历为全日制医学专业者优先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共党员，男性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解剖学教师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学教师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议招录医疗保险专业硕士生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理学教师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学教师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组织胚胎学教师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病理生理学教师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病理学教师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免疫学教师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医学教师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学教师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7:00Z</dcterms:created>
  <dc:creator>User</dc:creator>
  <dc:description/>
  <cp:keywords/>
  <dc:language>en-US</dc:language>
  <cp:lastModifiedBy>User</cp:lastModifiedBy>
  <dcterms:modified xsi:type="dcterms:W3CDTF">2016-09-01T07:27:00Z</dcterms:modified>
  <cp:revision>1</cp:revision>
  <dc:subject/>
  <dc:title>医疗学院2016年招聘计划</dc:title>
</cp:coreProperties>
</file>