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Arial"/>
          <w:b/>
          <w:color w:val="333333"/>
          <w:kern w:val="0"/>
          <w:sz w:val="32"/>
          <w:szCs w:val="32"/>
        </w:rPr>
        <w:t>双台子区公开招聘社区警务工作者报名人员名单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15"/>
          <w:szCs w:val="15"/>
        </w:rPr>
      </w:pPr>
      <w:r>
        <w:rPr>
          <w:rFonts w:cs="宋体" w:ascii="宋体" w:hAnsi="宋体"/>
          <w:b/>
          <w:color w:val="333333"/>
          <w:kern w:val="0"/>
          <w:sz w:val="15"/>
          <w:szCs w:val="15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74"/>
        <w:gridCol w:w="1003"/>
        <w:gridCol w:w="2121"/>
        <w:gridCol w:w="998"/>
        <w:gridCol w:w="2126"/>
      </w:tblGrid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  晨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石昊明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郑亚南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浩鑫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冬明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陈崎林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  星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孟祥男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泽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白  羽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  晗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白  雨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宇佳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崔  宇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史明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胡子健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焦庆跃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杨  鹤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孙加兴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  越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康  凯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淳权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键航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  奇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马浩然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谷万琼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杨钰琦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马撼宇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胡  杨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肖  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孙  野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何  鑫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  奥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武春祺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吕  青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少津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佟禹锌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  正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董  强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赵桂新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孟  志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高钰涵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候  俣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家南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苏嗣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梁  笑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陈言祺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潘  宇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  强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  宁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江秀博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范  旭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苏天洋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  岩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威仪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鲍祺方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  野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  鑫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常  成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佳彬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朱锦东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付彬宇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  潜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姚曾博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孙  卓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  鑫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  强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柴  博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宫国辉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  帅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夏  禹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健池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赵家铖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  晓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天浩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思雨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于泽水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  帅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黄  城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付宏宇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魏  来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杨繁坤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陆  蕾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赵  东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赵诗宇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  昊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新迪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  楚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邵  超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  响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  航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  杨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  晨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仝剑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杨  铮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建龙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杜瑀祺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靳小毅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邢  栋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周  默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  磊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  松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颜祥飞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博宇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任禹燊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  鹏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朱皖男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金洋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文博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鸿达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庞宏宇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孙博文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思雨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  位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  磊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轩宇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吴文章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  可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孙  鑫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魏健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佟  凯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  旭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星燃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孙鸣泽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宇航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卢京华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铁铮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赵  帅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陈  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石天奇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牛占磊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徐丞志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闫  锋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肖  帅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家男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单新权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杨  林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  强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金  汉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赵德亮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富远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毕知名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何继鹏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  菁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郑昕旭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天宇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  硕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王新羽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孙  策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吴  晴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  彬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徐健淞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刘  畅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罗超群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曹欣宇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陈光熠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李春鸣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郭  康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付智健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邓昌雨</w:t>
            </w:r>
          </w:p>
        </w:tc>
        <w:tc>
          <w:tcPr>
            <w:tcW w:w="10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12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夏鹏翔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张晗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d</dc:creator>
  <dc:description/>
  <dc:language>en-US</dc:language>
  <cp:lastModifiedBy>zd</cp:lastModifiedBy>
  <dcterms:modified xsi:type="dcterms:W3CDTF">2016-08-05T00:39:58Z</dcterms:modified>
  <cp:revision>2</cp:revision>
  <dc:subject/>
  <dc:title>双台子区公开招聘社区警务工作者报名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