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教师资格申请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肾炎、肝炎、关节炎、哮喘、精神病、癫痫、肺结核、胃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Administrator</cp:lastModifiedBy>
  <dcterms:modified xsi:type="dcterms:W3CDTF">2016-04-26T02:50:05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