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/>
        <w:t>环境保护部</w:t>
      </w:r>
      <w:r>
        <w:rPr/>
        <w:t>2016</w:t>
      </w:r>
      <w:r>
        <w:rPr/>
        <w:t>年度拟接收毕业生情况公示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103"/>
        <w:gridCol w:w="731"/>
        <w:gridCol w:w="1659"/>
        <w:gridCol w:w="3126"/>
      </w:tblGrid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二级（三级）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机关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何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物资学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机关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黎慧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紫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建筑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徐菁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寒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杨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岳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郭晓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伟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科院地理科学与资源研究所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柏杨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泽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雪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监测总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监测总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姜晓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科学院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监测总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孙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监测总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李婧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监测总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薛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青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矿业大学徐海学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周恋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工商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马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于梓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嘉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杨玉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农学院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文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黄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科学院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日友好环境保护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孟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科技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报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龙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报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杜宣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出版集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陈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环境出版集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杜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外国语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樊柯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化工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崔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宋明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华北电力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任广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中科院近代物理研究所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陶威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刘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罗志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核与辐射安全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春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保护部北京会议与培训基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陈梦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北京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xq2lianjie1">
    <w:name w:val="wzxq2_lianjie1"/>
    <w:basedOn w:val="Style14"/>
    <w:qFormat/>
    <w:rPr>
      <w:color w:val="84848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6:00Z</dcterms:created>
  <dc:creator>User</dc:creator>
  <dc:description/>
  <cp:keywords/>
  <dc:language>en-US</dc:language>
  <cp:lastModifiedBy>User</cp:lastModifiedBy>
  <dcterms:modified xsi:type="dcterms:W3CDTF">2016-09-15T02:37:00Z</dcterms:modified>
  <cp:revision>1</cp:revision>
  <dc:subject/>
  <dc:title>环境保护部2016年度拟接收毕业生情况公示</dc:title>
</cp:coreProperties>
</file>