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2484"/>
        <w:gridCol w:w="4032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　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101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伟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102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　扬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103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金库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104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　玮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105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敏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106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启贤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107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子雯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108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　伟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109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　峥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110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思瑶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01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永刚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02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继凤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03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凤鸣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04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　玥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05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雪静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06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　庆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07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辛晓华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08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　妍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09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坤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10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粘文琪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11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　雪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12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宇力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13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惠方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14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靖雯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15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皓仁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16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　燕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17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卢　宁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218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汝津江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01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翟大伟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02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　娟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03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左清富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04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逮　杰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05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素珍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06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　敏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07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圣军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08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　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09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　颖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10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向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11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辛长胜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12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润华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13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清华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14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家彤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15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翔宇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0203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7:00Z</dcterms:created>
  <dc:creator>User</dc:creator>
  <dc:description/>
  <cp:keywords/>
  <dc:language>en-US</dc:language>
  <cp:lastModifiedBy>User</cp:lastModifiedBy>
  <dcterms:modified xsi:type="dcterms:W3CDTF">2016-09-07T07:09:00Z</dcterms:modified>
  <cp:revision>1</cp:revision>
  <dc:subject/>
  <dc:title>姓　名</dc:title>
</cp:coreProperties>
</file>