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90"/>
        <w:gridCol w:w="810"/>
        <w:gridCol w:w="2235"/>
      </w:tblGrid>
      <w:tr>
        <w:trPr>
          <w:trHeight w:val="51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试装编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宇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笑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明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春燕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莹莹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延芳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静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笑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雅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慧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雅涵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辉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孟雨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仝淇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怡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文玉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珊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雪莹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路正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泓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雯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雅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馨瑶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雅馨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薪儒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子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伟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紫微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绍倩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慧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瑾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瑜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鹤萌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瑶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馨忆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贝妮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严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陆悦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笑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雯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源源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佳玥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铭君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雯婧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爽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媛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紫情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荣荣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鑫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霖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鑫慧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赫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婷婷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镱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睿凝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么淼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悦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莹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卉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梦瑶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百合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嘉伟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轩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豪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恒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嘉豪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嘉宝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坤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昊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彦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旭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涵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志群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炳全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亓泽儒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崇赫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治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徐君琛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佳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跃豪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然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6:00Z</dcterms:created>
  <dc:creator>User</dc:creator>
  <dc:description/>
  <cp:keywords/>
  <dc:language>en-US</dc:language>
  <cp:lastModifiedBy>User</cp:lastModifiedBy>
  <dcterms:modified xsi:type="dcterms:W3CDTF">2016-09-02T06:08:00Z</dcterms:modified>
  <cp:revision>1</cp:revision>
  <dc:subject/>
  <dc:title>试装编号</dc:title>
</cp:coreProperties>
</file>