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br/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60"/>
        <w:gridCol w:w="820"/>
        <w:gridCol w:w="1180"/>
        <w:gridCol w:w="2060"/>
        <w:gridCol w:w="2060"/>
      </w:tblGrid>
      <w:tr>
        <w:trPr>
          <w:trHeight w:val="435" w:hRule="atLeast"/>
        </w:trPr>
        <w:tc>
          <w:tcPr>
            <w:tcW w:w="9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航空集团公司</w:t>
            </w:r>
            <w:r>
              <w:rPr>
                <w:rFonts w:cs="宋体;SimSun" w:ascii="Microsoft YaHei;Constantia" w:hAnsi="Microsoft YaHei;Constantia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年度拟接收毕业生情况公示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二级（三级）单位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洪路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段非凡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博涵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翘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羲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匡继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昊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易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利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鲁建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吕世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靳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阎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之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薛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正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沛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雯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阿拉伯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贤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何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设计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顾思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瑞明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萧尘娴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仪器仪表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朱晓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詹晶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兵器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裴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柯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梁嘉麒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卢永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吕昊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苏一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斯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时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宇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修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天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永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章锦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博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靳美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胡锻珂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艺术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永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于泓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蒋玉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博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博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艺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梓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晨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秦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静涵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万朝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梁靓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段翰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家兴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任安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宝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鑫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宇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睿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君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冬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啸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黄庆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牛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叶传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思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明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金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博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才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孟昭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梁晓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耿丹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许新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田浩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翊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兆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侯兴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何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牛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代汝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与控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宇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曹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瀚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蔡玉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与概率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郝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睿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晓霖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翔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冯星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邓浩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凌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董俊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顾光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黄秀灿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亚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新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路洪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与概率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曾思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顾益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蔺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志恒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少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江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赫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文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京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穆渊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麦春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新闻学与大众传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丁雨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地理信息系统与地图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潘志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童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外国语言文学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施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索传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际颖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贾晓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牛伟欢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网络技术与信息处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佳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葡萄牙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晓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康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宗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昊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天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思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文乾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邢智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薛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于双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翟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意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景旭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溟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陶文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田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逸涵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培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季云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吴夏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海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播电视文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莹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万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津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彩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伍宏治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德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毛思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秋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许晓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志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承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朱佳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博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邹清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孟祥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江英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华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柳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覃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白天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吴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彭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晓波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铭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顾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航天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鞠政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曹颖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培恒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梦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石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向万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林心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宇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傲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车车辆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萌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席一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立颖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海啸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车车辆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齐嘉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佳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轻工粮食食品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马南山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宁文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与信息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阿拉伯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武汉理工大学华夏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燕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蒋瑶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子设备维修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黄汇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任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艺术设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思涵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梁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汪靖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旭可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商大学嘉华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安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段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宸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雪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明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明月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胡冬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可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葡萄牙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露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严晴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封睿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尚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谷曼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智慧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臧小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邮电大学世纪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影像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小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黄维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侯德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劭婧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佳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阔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欣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邮电大学世纪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贾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徐东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邹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安工业大学北方信息工程学院 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倪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成型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梦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雨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子信息与科学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范文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吕婧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意大利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薛吉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冯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逸尘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沈嘉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贾晨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京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启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弭惊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艺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孔盈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许东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傅博涵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牛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雪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尤慧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言思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妍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第二外国语学院中瑞酒店管理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昕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东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天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贲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姜纯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冯金皓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袁子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严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方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冀利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种子生产检测与经营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永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单晓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孟宸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资源环境区划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陶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子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梦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斯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西班牙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代冠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洪佳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侯安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玉响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卢旭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卢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苗佳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文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宇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段洪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郝俊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尹瑞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婧娴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俊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何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玉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孔晓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苏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程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蒙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葡萄牙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希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方炬斌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效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毅晖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戴明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任鑫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姚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思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处理与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汪亦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庞之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任逸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沈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石梓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庆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童杭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温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相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何子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黄剑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高任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丹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潇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之月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新闻学与大众传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袁辉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千昊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浩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寻累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朱旻礎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瀚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显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菁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雨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葡萄牙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芷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丁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齐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力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环境科学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成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郑怡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霖哲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子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化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斌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薛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经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于嘉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全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慧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维修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谢超钧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谢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辛承泽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闫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阎向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章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三赓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毛伟晨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修言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与控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朔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白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凤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任思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万海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泽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苗茂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惠贞翔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马天乐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董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国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阿拉伯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啸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姜映凤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沛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金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哲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葛煜旸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顾家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何顺超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思琦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航空飞行器设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朱宇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控制科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潘龙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明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信息与电子科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邵华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铭皓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天翔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考古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聂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与概率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田正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与概率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旭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华龙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货运航空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飞机维修工程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许国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韶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夏天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金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苑寿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付晓明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胡梦如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珂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许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娇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劳动经济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潘攀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力学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春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自动与控制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金耀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林傲然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思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地质矿产勘察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思潼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晓晔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交通运输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马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牛丹迪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立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翟乾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香茗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元龙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行政法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苏鑫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昭君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郭旭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崔玉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林业科学研究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马文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天一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孙璟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丛文彬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德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周宏瑾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白光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兰阳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吴斯俣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国家会计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赵敬民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雅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仪器仪表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常佳敏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海淞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农业机械化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志广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曹博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段冶丁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外国语言文学类其他专业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常睿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德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宋荣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胡惠裕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穆晓易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陈思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杨亚男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岳子巍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杜昊燃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门浩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韩沫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刘稼恒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苏斯泰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李海祥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梁卓远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社会保险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徐树青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王丙楠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邵嘉明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张潮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飞机驾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User</dc:creator>
  <dc:description/>
  <cp:keywords/>
  <dc:language>en-US</dc:language>
  <cp:lastModifiedBy>User</cp:lastModifiedBy>
  <dcterms:modified xsi:type="dcterms:W3CDTF">2016-09-23T07:19:00Z</dcterms:modified>
  <cp:revision>1</cp:revision>
  <dc:subject/>
  <dc:title/>
</cp:coreProperties>
</file>