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 w:before="280" w:after="28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44"/>
          <w:szCs w:val="44"/>
          <w:shd w:fill="auto" w:val="cle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2"/>
          <w:sz w:val="44"/>
          <w:szCs w:val="44"/>
          <w:shd w:fill="auto" w:val="clear"/>
          <w:lang w:val="en-US" w:eastAsia="zh-CN" w:bidi="ar-SA"/>
        </w:rPr>
        <w:t>疫情防控个人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人自愿承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严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守国家、省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冠疫情防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有关要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按照对自己负责、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负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原则，承担疫情防控责任，如有瞒报、谎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造成新冠肺炎疫情传播的，一经查实，由本人承担相应的法律和经济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承诺人（签字）：</w:t>
      </w:r>
    </w:p>
    <w:p>
      <w:pPr>
        <w:pStyle w:val="Normal"/>
        <w:ind w:firstLine="51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5:00Z</dcterms:created>
  <dc:creator>ql</dc:creator>
  <dc:description/>
  <dc:language>en-US</dc:language>
  <cp:lastModifiedBy>ql</cp:lastModifiedBy>
  <dcterms:modified xsi:type="dcterms:W3CDTF">2022-09-14T10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