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900"/>
        <w:ind w:left="178" w:firstLine="45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Administrator</cp:lastModifiedBy>
  <cp:lastPrinted>2013-05-13T11:17:00Z</cp:lastPrinted>
  <dcterms:modified xsi:type="dcterms:W3CDTF">2021-12-21T06:15:33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1.1.0.11115</vt:lpwstr>
  </property>
</Properties>
</file>