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21-12-21T14:14:00Z</cp:lastPrinted>
  <dcterms:modified xsi:type="dcterms:W3CDTF">2021-12-21T06:40:45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1.1.0.11115</vt:lpwstr>
  </property>
</Properties>
</file>