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物院材料研究所应聘人员登记表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 xml:space="preserve">年   月   </w:t>
      </w:r>
      <w:r>
        <w:rPr/>
        <w:t>日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0"/>
        <w:gridCol w:w="386"/>
        <w:gridCol w:w="1069"/>
        <w:gridCol w:w="885"/>
        <w:gridCol w:w="542"/>
        <w:gridCol w:w="359"/>
        <w:gridCol w:w="359"/>
        <w:gridCol w:w="28"/>
        <w:gridCol w:w="872"/>
        <w:gridCol w:w="93"/>
        <w:gridCol w:w="447"/>
        <w:gridCol w:w="171"/>
        <w:gridCol w:w="718"/>
        <w:gridCol w:w="11"/>
        <w:gridCol w:w="364"/>
        <w:gridCol w:w="1712"/>
      </w:tblGrid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cm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拟毕业最高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毕业最高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硕士填写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专业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方向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介绍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配偶或对象的姓名、出生年月、学历、毕业院校、工作单位等信息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渠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我所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招募宣讲  □双选会  □导师推荐  □校友推荐  □科研合作与交流    □学校就业网 □互联网   □职工推荐  □职工子女 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习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毕业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所学专业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综合成绩</w:t>
            </w:r>
            <w:r>
              <w:rPr>
                <w:sz w:val="24"/>
              </w:rPr>
              <w:t>)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语种、等级及成绩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与主要社会关系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与本人关系、姓名、性别、年龄、现工作（学习）单位（学校）或住址、联系方式、</w:t>
            </w:r>
            <w:r>
              <w:rPr>
                <w:color w:val="FF0000"/>
                <w:sz w:val="18"/>
                <w:szCs w:val="18"/>
              </w:rPr>
              <w:t>并请注明自己或家人与我单位职工有无任何关系，务必要填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科研和实习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承担项目与角色、贡献</w:t>
            </w:r>
            <w:r>
              <w:rPr>
                <w:sz w:val="24"/>
              </w:rPr>
              <w:t>)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承担的科研工作中最具代表性的工作介绍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影响因子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他引次数</w:t>
            </w:r>
            <w:r>
              <w:rPr>
                <w:sz w:val="24"/>
              </w:rPr>
              <w:t>)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技成果奖励与专利情况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荣誉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position w:val="-36"/>
                <w:sz w:val="24"/>
              </w:rPr>
              <w:t>本人承诺，上述所列内容均真实、有效。如有虚假，本人承担由此产生的一切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position w:val="-36"/>
                <w:sz w:val="24"/>
              </w:rPr>
              <w:t xml:space="preserve">应聘人员签名：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position w:val="-36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position w:val="-36"/>
                <w:sz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0:00Z</dcterms:created>
  <dc:creator>邹莲红</dc:creator>
  <dc:description/>
  <cp:keywords/>
  <dc:language>en-US</dc:language>
  <cp:lastModifiedBy>im hr</cp:lastModifiedBy>
  <cp:lastPrinted>2014-10-16T20:33:00Z</cp:lastPrinted>
  <dcterms:modified xsi:type="dcterms:W3CDTF">2016-10-11T02:50:00Z</dcterms:modified>
  <cp:revision>2</cp:revision>
  <dc:subject/>
  <dc:title>应聘人员登记表</dc:title>
</cp:coreProperties>
</file>