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电网公司高级培训中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ind w:firstLine="78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国网高培中心地点</w:t>
      </w:r>
    </w:p>
    <w:p>
      <w:pPr>
        <w:pStyle w:val="Normal"/>
        <w:ind w:firstLine="78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党校、高培中心地处北京海淀区清河小营，距德胜门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里，位于京藏（原八达岭）高速公路（德胜门至八达岭）东侧，有多路公交汽车经过小营或四拨子，交通比较便利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地址：北京市海淀区清河小营四拨子西小口路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二、乘车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首都机场出发，乘坐机场快轨至</w:t>
      </w:r>
      <w:r>
        <w:rPr>
          <w:rFonts w:ascii="仿宋_GB2312" w:hAnsi="仿宋_GB2312" w:eastAsia="仿宋_GB2312"/>
          <w:b/>
          <w:sz w:val="32"/>
          <w:szCs w:val="32"/>
        </w:rPr>
        <w:t>三元桥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出</w:t>
      </w:r>
      <w:r>
        <w:rPr>
          <w:rFonts w:ascii="仿宋_GB2312" w:hAnsi="仿宋_GB2312" w:eastAsia="仿宋_GB2312"/>
          <w:sz w:val="32"/>
          <w:szCs w:val="32"/>
        </w:rPr>
        <w:t>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首都机场出发，乘坐机场巴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线（公主坟方向）至</w:t>
      </w:r>
      <w:r>
        <w:rPr>
          <w:rFonts w:ascii="仿宋_GB2312" w:hAnsi="仿宋_GB2312" w:eastAsia="仿宋_GB2312"/>
          <w:b/>
          <w:sz w:val="32"/>
          <w:szCs w:val="32"/>
        </w:rPr>
        <w:t>马甸桥</w:t>
      </w:r>
      <w:r>
        <w:rPr>
          <w:rFonts w:ascii="仿宋_GB2312" w:hAnsi="仿宋_GB2312" w:eastAsia="仿宋_GB2312"/>
          <w:sz w:val="32"/>
          <w:szCs w:val="32"/>
        </w:rPr>
        <w:t>下车，换乘出租车走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京藏（原八达岭）高速路到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北京西站出发，乘坐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健翔桥北</w:t>
      </w:r>
      <w:r>
        <w:rPr>
          <w:rFonts w:ascii="仿宋_GB2312" w:hAnsi="仿宋_GB2312" w:eastAsia="仿宋_GB2312"/>
          <w:sz w:val="32"/>
          <w:szCs w:val="32"/>
        </w:rPr>
        <w:t>下车，换乘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eastAsia="仿宋_GB2312"/>
          <w:sz w:val="32"/>
          <w:szCs w:val="32"/>
        </w:rPr>
        <w:t>下车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前行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北京站出发，乘坐北京站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雍和宫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惠新西街南口</w:t>
      </w:r>
      <w:r>
        <w:rPr>
          <w:rFonts w:ascii="仿宋_GB2312" w:hAnsi="仿宋_GB2312" w:eastAsia="仿宋_GB2312"/>
          <w:sz w:val="32"/>
          <w:szCs w:val="32"/>
        </w:rPr>
        <w:t>站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出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北京南站出发，乘坐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海淀黄庄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出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从六里桥长途汽车站出发，步行至</w:t>
      </w:r>
      <w:r>
        <w:rPr>
          <w:rFonts w:ascii="仿宋_GB2312" w:hAnsi="仿宋_GB2312" w:eastAsia="仿宋_GB2312"/>
          <w:b/>
          <w:sz w:val="32"/>
          <w:szCs w:val="32"/>
        </w:rPr>
        <w:t>六里桥南站</w:t>
      </w:r>
      <w:r>
        <w:rPr>
          <w:rFonts w:ascii="仿宋_GB2312" w:hAnsi="仿宋_GB2312" w:eastAsia="仿宋_GB2312"/>
          <w:sz w:val="32"/>
          <w:szCs w:val="32"/>
        </w:rPr>
        <w:t>乘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运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3</w:t>
        </w:r>
      </w:hyperlink>
      <w:r>
        <w:rPr>
          <w:rFonts w:ascii="仿宋_GB2312" w:hAnsi="仿宋_GB2312" w:eastAsia="仿宋_GB2312"/>
          <w:sz w:val="32"/>
          <w:szCs w:val="32"/>
        </w:rPr>
        <w:t>路公交车直达</w:t>
      </w:r>
      <w:r>
        <w:rPr>
          <w:rFonts w:ascii="仿宋_GB2312" w:hAnsi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eastAsia="仿宋_GB2312"/>
          <w:sz w:val="32"/>
          <w:szCs w:val="32"/>
        </w:rPr>
        <w:t>下车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前行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行车路线（自驾车或乘出租车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由各环路（不含六环）上京藏（原八达岭）高速路，到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小营出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下高速，沿辅路向北前行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里，见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四拨子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交站，同时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由各环路（不含六环）上京藏（原八达岭）高速路，从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三旗出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下高速，走辅路见西三旗加油站右转后直行，到丁字路口右转直行，再到丁字路口左转直行见高培中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预约出租车电话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610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837339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网高培中心路线示意图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-204470</wp:posOffset>
                </wp:positionV>
                <wp:extent cx="23653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86155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西三旗出口下高速，走辅路见西三旗加油站右转后直行，到丁字路口右转直行，再到丁字路口左转直行见高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86.25pt;height:77.65pt;mso-wrap-distance-left:9.05pt;mso-wrap-distance-right:9.05pt;mso-wrap-distance-top:0pt;mso-wrap-distance-bottom:0pt;margin-top:-16.1pt;mso-position-vertical-relative:text;margin-left:298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西三旗出口下高速，走辅路见西三旗加油站右转后直行，到丁字路口右转直行，再到丁字路口左转直行见高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229870</wp:posOffset>
                </wp:positionV>
                <wp:extent cx="1055370" cy="635"/>
                <wp:effectExtent l="0" t="0" r="0" b="0"/>
                <wp:wrapNone/>
                <wp:docPr id="2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3" stroked="t" o:allowincell="f" style="position:absolute;margin-left:215.4pt;margin-top:18.1pt;width:0pt;height:0pt" type="_x0000_t32">
                <v:stroke color="#b8cce4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12900</wp:posOffset>
                </wp:positionH>
                <wp:positionV relativeFrom="paragraph">
                  <wp:posOffset>229870</wp:posOffset>
                </wp:positionV>
                <wp:extent cx="1120775" cy="1271905"/>
                <wp:effectExtent l="0" t="0" r="0" b="0"/>
                <wp:wrapNone/>
                <wp:docPr id="3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127pt;margin-top:18.1pt;width:0pt;height:0pt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259080</wp:posOffset>
                </wp:positionV>
                <wp:extent cx="400050" cy="396240"/>
                <wp:effectExtent l="0" t="0" r="635" b="635"/>
                <wp:wrapNone/>
                <wp:docPr id="4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e8d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fillcolor="#ffe8d1" stroked="f" o:allowincell="f" style="position:absolute;margin-left:21.5pt;margin-top:-20.4pt;width:31.45pt;height:31.15pt;mso-wrap-style:none;v-text-anchor:middle">
                <v:fill o:detectmouseclick="t" type="solid" color2="#00172e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35" cy="495300"/>
                <wp:effectExtent l="25400" t="0" r="25400" b="635"/>
                <wp:wrapNone/>
                <wp:docPr id="6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36.35pt,38.95pt" ID="直接连接符 83" stroked="t" o:allowincell="f" style="position:absolute;flip: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389890</wp:posOffset>
                </wp:positionV>
                <wp:extent cx="457200" cy="588010"/>
                <wp:effectExtent l="5080" t="0" r="0" b="4445"/>
                <wp:wrapNone/>
                <wp:docPr id="7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0.7pt" to="56.95pt,15.55pt" ID="直接连接符 84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00075" cy="459740"/>
                <wp:effectExtent l="4445" t="5080" r="0" b="635"/>
                <wp:wrapNone/>
                <wp:docPr id="8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4pt" to="62.95pt,12.75pt" ID="直接连接符 86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166370</wp:posOffset>
                </wp:positionV>
                <wp:extent cx="200025" cy="198120"/>
                <wp:effectExtent l="6985" t="6350" r="6350" b="6985"/>
                <wp:wrapNone/>
                <wp:docPr id="9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ffdfbf" stroked="t" o:allowincell="f" style="position:absolute;margin-left:29.5pt;margin-top:-13.1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693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1pt;height:546pt;mso-wrap-distance-left:9.05pt;mso-wrap-distance-right:9.05pt;mso-wrap-distance-top:0pt;mso-wrap-distance-bottom:0pt;margin-top: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85775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2pt;mso-wrap-distance-left:9.05pt;mso-wrap-distance-right:9.05pt;mso-wrap-distance-top:0pt;mso-wrap-distance-bottom:0pt;margin-top:7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7510</wp:posOffset>
                </wp:positionH>
                <wp:positionV relativeFrom="paragraph">
                  <wp:posOffset>44450</wp:posOffset>
                </wp:positionV>
                <wp:extent cx="371475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pt;mso-wrap-distance-left:9.05pt;mso-wrap-distance-right:9.05pt;mso-wrap-distance-top:0pt;mso-wrap-distance-bottom:0pt;margin-top:3.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191770</wp:posOffset>
                </wp:positionV>
                <wp:extent cx="2481580" cy="756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56920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铁八号线西小口站从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口出，换乘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路公交车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东路西口站</w:t>
                            </w:r>
                            <w:r>
                              <w:rPr>
                                <w:sz w:val="18"/>
                              </w:rPr>
                              <w:t>下车即到或向西步行约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米即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95.4pt;height:59.6pt;mso-wrap-distance-left:9.05pt;mso-wrap-distance-right:9.05pt;mso-wrap-distance-top:0pt;mso-wrap-distance-bottom:0pt;margin-top:15.1pt;mso-position-vertical-relative:text;margin-left:273.1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铁八号线西小口站从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口出，换乘临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路公交车</w:t>
                      </w:r>
                      <w:r>
                        <w:rPr>
                          <w:b/>
                          <w:sz w:val="18"/>
                        </w:rPr>
                        <w:t>中东路西口站</w:t>
                      </w:r>
                      <w:r>
                        <w:rPr>
                          <w:sz w:val="18"/>
                        </w:rPr>
                        <w:t>下车即到或向西步行约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米即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286385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3.6pt;mso-wrap-distance-left:9.05pt;mso-wrap-distance-right:9.05pt;mso-wrap-distance-top:0pt;mso-wrap-distance-bottom:0pt;margin-top:3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755015" cy="961390"/>
                <wp:effectExtent l="0" t="4445" r="5080" b="0"/>
                <wp:wrapNone/>
                <wp:docPr id="15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9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10.6pt;margin-top:8.8pt;width:59.35pt;height:75.7pt;flip:x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0861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西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东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43pt;height:15.6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63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西路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东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4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635" cy="297180"/>
                <wp:effectExtent l="14605" t="635" r="14605" b="635"/>
                <wp:wrapNone/>
                <wp:docPr id="1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24.25pt" ID="直接连接符 7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35" cy="297180"/>
                <wp:effectExtent l="14605" t="635" r="14605" b="635"/>
                <wp:wrapNone/>
                <wp:docPr id="1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3.5pt" ID="直接连接符 7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66675" cy="635"/>
                <wp:effectExtent l="635" t="14605" r="635" b="14605"/>
                <wp:wrapNone/>
                <wp:docPr id="1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5pt" to="130.2pt,0.65pt" ID="直接连接符 7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7780</wp:posOffset>
                </wp:positionV>
                <wp:extent cx="66675" cy="635"/>
                <wp:effectExtent l="635" t="14605" r="635" b="14605"/>
                <wp:wrapNone/>
                <wp:docPr id="2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4pt" to="105.95pt,1.4pt" ID="直接连接符 7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66675" cy="635"/>
                <wp:effectExtent l="635" t="14605" r="635" b="14605"/>
                <wp:wrapNone/>
                <wp:docPr id="2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30.45pt,5.6pt" ID="直接连接符 7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70485</wp:posOffset>
                </wp:positionV>
                <wp:extent cx="66675" cy="635"/>
                <wp:effectExtent l="635" t="14605" r="635" b="14605"/>
                <wp:wrapNone/>
                <wp:docPr id="22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55pt" to="105.95pt,5.55pt" ID="直接连接符 7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592705" cy="340360"/>
                <wp:effectExtent l="1590040" t="5080" r="26670" b="27940"/>
                <wp:wrapNone/>
                <wp:docPr id="23" name="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0200"/>
                        </a:xfrm>
                        <a:prstGeom prst="wedgeRectCallout">
                          <a:avLst>
                            <a:gd name="adj1" fmla="val -111277"/>
                            <a:gd name="adj2" fmla="val 541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西三旗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4" fillcolor="#8db3e2" stroked="t" o:allowincell="f" style="position:absolute;margin-left:255.6pt;margin-top:9.45pt;width:204.1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西三旗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165735</wp:posOffset>
                </wp:positionV>
                <wp:extent cx="104775" cy="108585"/>
                <wp:effectExtent l="18415" t="19685" r="16510" b="24130"/>
                <wp:wrapNone/>
                <wp:docPr id="24" name="爆炸形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73" fillcolor="white" stroked="t" o:allowincell="f" style="position:absolute;margin-left:123.05pt;margin-top:13.05pt;width:8.2pt;height:8.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699135" cy="290830"/>
                <wp:effectExtent l="0" t="5080" r="0" b="38100"/>
                <wp:wrapNone/>
                <wp:docPr id="25" name="肘形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2" stroked="t" o:allowincell="f" style="position:absolute;margin-left:125pt;margin-top:13.15pt;width:55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4"/>
        </w:rPr>
        <w:t xml:space="preserve">           </w:t>
      </w:r>
      <w:r>
        <w:rPr>
          <w:rFonts w:eastAsia="Times New Roman"/>
          <w:spacing w:val="20"/>
          <w:sz w:val="44"/>
        </w:rPr>
        <w:t xml:space="preserve"> </w:t>
      </w:r>
    </w:p>
    <w:p>
      <w:pPr>
        <w:pStyle w:val="Normal"/>
        <w:spacing w:lineRule="exact" w:line="360"/>
        <w:rPr>
          <w:rFonts w:eastAsia="幼圆"/>
          <w:spacing w:val="20"/>
          <w:sz w:val="44"/>
          <w:lang w:val="en-US" w:eastAsia="en-US"/>
        </w:rPr>
      </w:pPr>
      <w:r>
        <w:rPr>
          <w:rFonts w:eastAsia="幼圆"/>
          <w:spacing w:val="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45720</wp:posOffset>
                </wp:positionV>
                <wp:extent cx="66675" cy="99060"/>
                <wp:effectExtent l="1270" t="0" r="0" b="635"/>
                <wp:wrapNone/>
                <wp:docPr id="26" name="流程图: 联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66" fillcolor="red" stroked="f" o:allowincell="f" style="position:absolute;margin-left:125.5pt;margin-top:3.6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323215" cy="125095"/>
                <wp:effectExtent l="1905" t="8255" r="0" b="4445"/>
                <wp:wrapNone/>
                <wp:docPr id="2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99.75pt;margin-top:0.85pt;width:25.45pt;height:9.75pt;flip:y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0060" cy="10160"/>
                <wp:effectExtent l="635" t="6350" r="635" b="6350"/>
                <wp:wrapNone/>
                <wp:docPr id="28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63pt;margin-top:10.65pt;width:37.7pt;height:0.75pt;flip:x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5445</wp:posOffset>
                </wp:positionH>
                <wp:positionV relativeFrom="paragraph">
                  <wp:posOffset>4445</wp:posOffset>
                </wp:positionV>
                <wp:extent cx="119189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210"/>
                        </a:xfrm>
                        <a:prstGeom prst="rect"/>
                        <a:solidFill>
                          <a:srgbClr val="548DD4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000000"/>
                                <w:spacing w:val="18"/>
                                <w:w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pacing w:val="18"/>
                                <w:w w:val="90"/>
                              </w:rPr>
                              <w:t>西三旗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B8CCE4" strokeweight="1pt" style="position:absolute;rotation:-0;width:93.85pt;height:22.3pt;mso-wrap-distance-left:9.05pt;mso-wrap-distance-right:9.05pt;mso-wrap-distance-top:0pt;mso-wrap-distance-bottom:0pt;margin-top:0.35pt;mso-position-vertical-relative:text;margin-left:-3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中宋" w:hAnsi="华文中宋" w:eastAsia="华文中宋" w:cs="华文中宋"/>
                          <w:color w:val="000000"/>
                          <w:spacing w:val="18"/>
                          <w:w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pacing w:val="18"/>
                          <w:w w:val="90"/>
                        </w:rPr>
                        <w:t>西三旗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32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211455" cy="201930"/>
                <wp:effectExtent l="635" t="0" r="635" b="0"/>
                <wp:wrapNone/>
                <wp:docPr id="30" name="五角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margin-left:165.6pt;margin-top:12.45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66675" cy="99060"/>
                <wp:effectExtent l="1270" t="0" r="0" b="635"/>
                <wp:wrapNone/>
                <wp:docPr id="31" name="流程图: 联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65" fillcolor="red" stroked="f" o:allowincell="f" style="position:absolute;margin-left:201.6pt;margin-top:12.45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西小口路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068705" cy="134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4.15pt;height:10.6pt;mso-wrap-distance-left:9.05pt;mso-wrap-distance-right:9.05pt;mso-wrap-distance-top:0pt;mso-wrap-distance-bottom:0pt;margin-top:0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592705" cy="342265"/>
                <wp:effectExtent l="852805" t="5715" r="4445" b="5080"/>
                <wp:wrapNone/>
                <wp:docPr id="33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2360"/>
                        </a:xfrm>
                        <a:prstGeom prst="wedgeRectCallout">
                          <a:avLst>
                            <a:gd name="adj1" fmla="val -82842"/>
                            <a:gd name="adj2" fmla="val -33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国家电网公司党校、高级培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fillcolor="#ddd8c2" stroked="t" o:allowincell="f" style="position:absolute;margin-left:246.6pt;margin-top:2.25pt;width:204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国家电网公司党校、高级培训中心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四拨子站</w:t>
      </w:r>
      <w:r>
        <w:rPr/>
        <w:t>·   ·</w:t>
      </w:r>
      <w:r>
        <w:rPr>
          <w:rFonts w:eastAsia="黑体;SimHei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lineRule="exact" w:line="340"/>
        <w:ind w:firstLine="31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95pt" ID="直接连接符 5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9.95pt" ID="直接连接符 5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6pt" to="105.95pt,6.6pt" ID="直接连接符 5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6pt" to="130.2pt,6.6pt" ID="直接连接符 5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3190</wp:posOffset>
                </wp:positionV>
                <wp:extent cx="93345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营西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幼圆"/>
                                <w:color w:val="993300"/>
                                <w:sz w:val="18"/>
                              </w:rPr>
                              <w:t>小营东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9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营西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幼圆"/>
                          <w:color w:val="993300"/>
                          <w:sz w:val="18"/>
                        </w:rPr>
                        <w:t>小营东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080</wp:posOffset>
                </wp:positionV>
                <wp:extent cx="866775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 营 东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10.4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 营 东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22860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4pt" to="105.95pt,14.4pt" ID="直接连接符 5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4pt" to="130.2pt,14.4pt" ID="直接连接符 5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82880</wp:posOffset>
                </wp:positionV>
                <wp:extent cx="466725" cy="635"/>
                <wp:effectExtent l="635" t="25400" r="635" b="25400"/>
                <wp:wrapNone/>
                <wp:docPr id="4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4pt" to="73.4pt,14.4pt" ID="直接连接符 51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6675" cy="99060"/>
                <wp:effectExtent l="1270" t="0" r="0" b="635"/>
                <wp:wrapNone/>
                <wp:docPr id="44" name="流程图: 联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4" fillcolor="red" stroked="f" o:allowincell="f" style="position:absolute;margin-left:126pt;margin-top:14.4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900"/>
        <w:rPr>
          <w:rFonts w:eastAsia="黑体;SimHei"/>
          <w:sz w:val="18"/>
        </w:rPr>
      </w:pPr>
      <w:r>
        <w:rPr>
          <w:rFonts w:eastAsia="黑体;SimHei"/>
          <w:sz w:val="18"/>
        </w:rPr>
        <w:t>上地开发区</w:t>
      </w:r>
    </w:p>
    <w:p>
      <w:pPr>
        <w:pStyle w:val="Normal"/>
        <w:spacing w:lineRule="exact" w:line="30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67005</wp:posOffset>
                </wp:positionV>
                <wp:extent cx="238760" cy="5187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1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635" cy="377190"/>
                <wp:effectExtent l="14605" t="635" r="14605" b="635"/>
                <wp:wrapNone/>
                <wp:docPr id="4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3pt" to="105pt,29.95pt" ID="直接连接符 4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635" cy="396240"/>
                <wp:effectExtent l="14605" t="635" r="14605" b="635"/>
                <wp:wrapNone/>
                <wp:docPr id="4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1.95pt" ID="直接连接符 4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66675" cy="635"/>
                <wp:effectExtent l="635" t="14605" r="635" b="14605"/>
                <wp:wrapNone/>
                <wp:docPr id="4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105.95pt,0.3pt" ID="直接连接符 4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6675" cy="635"/>
                <wp:effectExtent l="635" t="14605" r="635" b="14605"/>
                <wp:wrapNone/>
                <wp:docPr id="4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2pt" to="130.15pt,-0.2pt" ID="直接连接符 47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189480" cy="342265"/>
                <wp:effectExtent l="1430020" t="376555" r="27940" b="27305"/>
                <wp:wrapNone/>
                <wp:docPr id="50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2360"/>
                        </a:xfrm>
                        <a:prstGeom prst="wedgeRectCallout">
                          <a:avLst>
                            <a:gd name="adj1" fmla="val -115254"/>
                            <a:gd name="adj2" fmla="val -15824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小营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#8db3e2" stroked="t" o:allowincell="f" style="position:absolute;margin-left:256.5pt;margin-top:0.8pt;width:172.35pt;height:26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小营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866775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9"/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6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9"/>
                        <w:rPr>
                          <w:rFonts w:eastAsia="幼圆"/>
                          <w:color w:val="000000"/>
                          <w:sz w:val="18"/>
                        </w:rPr>
                      </w:pPr>
                      <w:r>
                        <w:rPr>
                          <w:rFonts w:eastAsia="幼圆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89230</wp:posOffset>
                </wp:positionV>
                <wp:extent cx="66675" cy="5080"/>
                <wp:effectExtent l="1270" t="14605" r="1270" b="14605"/>
                <wp:wrapNone/>
                <wp:docPr id="5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9pt" to="105.9pt,15.25pt" ID="直接连接符 43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533400" cy="281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7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Times New Roman"/>
        </w:rPr>
      </w:pPr>
      <w:r>
        <mc:AlternateContent>
          <mc:Choice Requires="wps">
            <w:drawing>
              <wp:anchor behindDoc="1" distT="0" distB="0" distL="114300" distR="10414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2133600" cy="396240"/>
                <wp:effectExtent l="0" t="0" r="0" b="0"/>
                <wp:wrapNone/>
                <wp:docPr id="54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1068">
                              <a:moveTo>
                                <a:pt x="140" y="108"/>
                              </a:moveTo>
                              <a:cubicBezTo>
                                <a:pt x="274" y="153"/>
                                <a:pt x="420" y="155"/>
                                <a:pt x="560" y="168"/>
                              </a:cubicBezTo>
                              <a:cubicBezTo>
                                <a:pt x="981" y="273"/>
                                <a:pt x="1409" y="394"/>
                                <a:pt x="1840" y="448"/>
                              </a:cubicBezTo>
                              <a:cubicBezTo>
                                <a:pt x="2588" y="542"/>
                                <a:pt x="3367" y="551"/>
                                <a:pt x="4120" y="588"/>
                              </a:cubicBezTo>
                              <a:cubicBezTo>
                                <a:pt x="5221" y="642"/>
                                <a:pt x="6317" y="674"/>
                                <a:pt x="7420" y="688"/>
                              </a:cubicBezTo>
                              <a:cubicBezTo>
                                <a:pt x="7643" y="720"/>
                                <a:pt x="7634" y="671"/>
                                <a:pt x="7540" y="1048"/>
                              </a:cubicBezTo>
                              <a:cubicBezTo>
                                <a:pt x="7535" y="1068"/>
                                <a:pt x="7501" y="1033"/>
                                <a:pt x="7480" y="1028"/>
                              </a:cubicBezTo>
                              <a:cubicBezTo>
                                <a:pt x="7440" y="1019"/>
                                <a:pt x="7400" y="1012"/>
                                <a:pt x="7360" y="1008"/>
                              </a:cubicBezTo>
                              <a:cubicBezTo>
                                <a:pt x="7247" y="998"/>
                                <a:pt x="7133" y="995"/>
                                <a:pt x="7020" y="988"/>
                              </a:cubicBezTo>
                              <a:cubicBezTo>
                                <a:pt x="6264" y="1007"/>
                                <a:pt x="6256" y="1021"/>
                                <a:pt x="5520" y="988"/>
                              </a:cubicBezTo>
                              <a:cubicBezTo>
                                <a:pt x="5319" y="979"/>
                                <a:pt x="5122" y="916"/>
                                <a:pt x="4920" y="908"/>
                              </a:cubicBezTo>
                              <a:cubicBezTo>
                                <a:pt x="4620" y="897"/>
                                <a:pt x="4320" y="895"/>
                                <a:pt x="4020" y="888"/>
                              </a:cubicBezTo>
                              <a:cubicBezTo>
                                <a:pt x="3498" y="757"/>
                                <a:pt x="2954" y="762"/>
                                <a:pt x="2420" y="748"/>
                              </a:cubicBezTo>
                              <a:cubicBezTo>
                                <a:pt x="1867" y="698"/>
                                <a:pt x="1316" y="614"/>
                                <a:pt x="780" y="468"/>
                              </a:cubicBezTo>
                              <a:cubicBezTo>
                                <a:pt x="602" y="419"/>
                                <a:pt x="422" y="395"/>
                                <a:pt x="240" y="368"/>
                              </a:cubicBezTo>
                              <a:cubicBezTo>
                                <a:pt x="160" y="356"/>
                                <a:pt x="0" y="328"/>
                                <a:pt x="0" y="328"/>
                              </a:cubicBezTo>
                              <a:cubicBezTo>
                                <a:pt x="13" y="308"/>
                                <a:pt x="29" y="289"/>
                                <a:pt x="40" y="268"/>
                              </a:cubicBezTo>
                              <a:cubicBezTo>
                                <a:pt x="51" y="245"/>
                                <a:pt x="140" y="0"/>
                                <a:pt x="14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margin-left:36.75pt;margin-top:6.6pt;width:167.95pt;height:31.15pt;mso-wrap-style:none;v-text-anchor:middle">
                <v:fill o:detectmouseclick="t" type="solid" color2="#82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635" cy="297180"/>
                <wp:effectExtent l="14605" t="635" r="14605" b="635"/>
                <wp:wrapNone/>
                <wp:docPr id="5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4pt" to="105pt,38.75pt" ID="直接连接符 3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5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5pt" to="130.35pt,14.35pt" ID="直接连接符 39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5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4pt" to="105.9pt,14.4pt" ID="直接连接符 38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</wp:posOffset>
                </wp:positionV>
                <wp:extent cx="66675" cy="635"/>
                <wp:effectExtent l="635" t="14605" r="635" b="14605"/>
                <wp:wrapNone/>
                <wp:docPr id="5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5pt" to="130.35pt,0.15pt" ID="直接连接符 4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297180"/>
                <wp:effectExtent l="14605" t="635" r="14605" b="635"/>
                <wp:wrapNone/>
                <wp:docPr id="5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23.25pt" ID="直接连接符 3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清</w: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7.35pt" to="105.95pt,7.35pt" ID="直接连接符 3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35pt" to="130.85pt,7.35pt" ID="直接连接符 3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河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635" cy="297180"/>
                <wp:effectExtent l="14605" t="635" r="14605" b="635"/>
                <wp:wrapNone/>
                <wp:docPr id="62" name="直接连接符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9pt" to="105pt,38.25pt" ID="直接连接符 26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6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35pt" to="105.95pt,14.35pt" ID="直接连接符 3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228600" cy="5943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30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297180"/>
                <wp:effectExtent l="14605" t="635" r="14605" b="635"/>
                <wp:wrapNone/>
                <wp:docPr id="6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3.75pt" ID="直接连接符 3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66675" cy="635"/>
                <wp:effectExtent l="635" t="14605" r="635" b="14605"/>
                <wp:wrapNone/>
                <wp:docPr id="6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pt" to="130.35pt,0.1pt" ID="直接连接符 3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3157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9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五环北路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9.1pt;height:15.6pt;mso-wrap-distance-left:9.05pt;mso-wrap-distance-right:9.05pt;mso-wrap-distance-top:0pt;mso-wrap-distance-bottom:0pt;margin-top: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419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 xml:space="preserve">五环北路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5880</wp:posOffset>
                </wp:positionV>
                <wp:extent cx="933450" cy="198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五环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4.4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五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9525</wp:posOffset>
                </wp:positionH>
                <wp:positionV relativeFrom="paragraph">
                  <wp:posOffset>113030</wp:posOffset>
                </wp:positionV>
                <wp:extent cx="66675" cy="635"/>
                <wp:effectExtent l="635" t="14605" r="635" b="14605"/>
                <wp:wrapNone/>
                <wp:docPr id="6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9pt" to="105.95pt,8.9pt" ID="直接连接符 2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14605" r="635" b="14605"/>
                <wp:wrapNone/>
                <wp:docPr id="7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130.2pt,9.4pt" ID="直接连接符 2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266700" cy="635"/>
                <wp:effectExtent l="635" t="25400" r="0" b="25400"/>
                <wp:wrapNone/>
                <wp:docPr id="7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207.7pt,8.2pt" ID="直接连接符 26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0</wp:posOffset>
                </wp:positionH>
                <wp:positionV relativeFrom="paragraph">
                  <wp:posOffset>102235</wp:posOffset>
                </wp:positionV>
                <wp:extent cx="942975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首都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8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首都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1821180" cy="342265"/>
                <wp:effectExtent l="1602105" t="58420" r="27940" b="27305"/>
                <wp:wrapNone/>
                <wp:docPr id="73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42360"/>
                        </a:xfrm>
                        <a:prstGeom prst="wedgeRectCallout">
                          <a:avLst>
                            <a:gd name="adj1" fmla="val -137935"/>
                            <a:gd name="adj2" fmla="val -653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#8db3e2" stroked="t" o:allowincell="f" style="position:absolute;margin-left:255.75pt;margin-top:1.8pt;width:143.3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635" cy="297180"/>
                <wp:effectExtent l="14605" t="635" r="14605" b="635"/>
                <wp:wrapNone/>
                <wp:docPr id="7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05pt,33.75pt" ID="直接连接符 1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635" cy="297180"/>
                <wp:effectExtent l="14605" t="635" r="14605" b="635"/>
                <wp:wrapNone/>
                <wp:docPr id="7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33.95pt" ID="直接连接符 1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6pt" to="105.95pt,9.6pt" ID="直接连接符 2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6pt" to="130.35pt,9.6pt" ID="直接连接符 2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2533650" cy="1981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四环中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四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1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四环中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四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6040</wp:posOffset>
                </wp:positionV>
                <wp:extent cx="238760" cy="5187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健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5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健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9525</wp:posOffset>
                </wp:positionH>
                <wp:positionV relativeFrom="paragraph">
                  <wp:posOffset>26670</wp:posOffset>
                </wp:positionV>
                <wp:extent cx="66675" cy="635"/>
                <wp:effectExtent l="635" t="14605" r="635" b="14605"/>
                <wp:wrapNone/>
                <wp:docPr id="8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1pt" to="105.95pt,2.1pt" ID="直接连接符 1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66675" cy="635"/>
                <wp:effectExtent l="635" t="14605" r="635" b="14605"/>
                <wp:wrapNone/>
                <wp:docPr id="8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.55pt" to="130.7pt,2.55pt" ID="直接连接符 1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200025" cy="635"/>
                <wp:effectExtent l="635" t="25400" r="0" b="25400"/>
                <wp:wrapNone/>
                <wp:docPr id="8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6pt" to="209.95pt,6.6pt" ID="直接连接符 1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8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15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18"/>
        </w:rPr>
        <w:t>中关村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亚运村</w:t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835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4pt" to="106.05pt,40.75pt" ID="直接连接符 1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40.75pt" ID="直接连接符 1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87960</wp:posOffset>
                </wp:positionV>
                <wp:extent cx="238760" cy="495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马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9pt;mso-wrap-distance-left:9.05pt;mso-wrap-distance-right:9.05pt;mso-wrap-distance-top:0pt;mso-wrap-distance-bottom:0pt;margin-top:1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马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-1905</wp:posOffset>
                </wp:positionV>
                <wp:extent cx="66675" cy="635"/>
                <wp:effectExtent l="635" t="14605" r="635" b="14605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5pt" to="130.35pt,-0.15pt" ID="直接连接符 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66675" cy="635"/>
                <wp:effectExtent l="635" t="14605" r="635" b="14605"/>
                <wp:wrapNone/>
                <wp:docPr id="8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05pt" to="105.3pt,-0.05pt" ID="直接连接符 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533650" cy="1981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三环中路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三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三环中路</w:t>
                      </w:r>
                      <w:r>
                        <w:rPr>
                          <w:rFonts w:eastAsia="Times New Roman"/>
                          <w:color w:val="8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三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67640</wp:posOffset>
                </wp:positionV>
                <wp:extent cx="635" cy="495300"/>
                <wp:effectExtent l="25400" t="635" r="25400" b="0"/>
                <wp:wrapNone/>
                <wp:docPr id="9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2pt" to="131.25pt,52.15pt" ID="直接连接符 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080</wp:posOffset>
                </wp:positionH>
                <wp:positionV relativeFrom="paragraph">
                  <wp:posOffset>55245</wp:posOffset>
                </wp:positionV>
                <wp:extent cx="66675" cy="635"/>
                <wp:effectExtent l="635" t="14605" r="635" b="14605"/>
                <wp:wrapNone/>
                <wp:docPr id="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.35pt" to="105.6pt,4.35pt" ID="直接连接符 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66675" cy="635"/>
                <wp:effectExtent l="635" t="14605" r="635" b="14605"/>
                <wp:wrapNone/>
                <wp:docPr id="9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85pt" to="130.2pt,5.85pt" ID="直接连接符 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9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25400" r="635" b="25400"/>
                <wp:wrapNone/>
                <wp:docPr id="9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.7pt" to="209.45pt,7.7pt" ID="直接连接符 3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18"/>
        </w:rPr>
        <w:t>蓟门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</w:t>
      </w:r>
      <w:r>
        <w:rPr>
          <w:rFonts w:eastAsia="Times New Roma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安贞桥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300"/>
        <w:ind w:firstLine="2700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德胜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x_ed7e0d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0:00Z</dcterms:created>
  <dc:creator>任远</dc:creator>
  <dc:description/>
  <cp:keywords/>
  <dc:language>en-US</dc:language>
  <cp:lastModifiedBy>陈琦</cp:lastModifiedBy>
  <dcterms:modified xsi:type="dcterms:W3CDTF">2012-12-15T15:15:00Z</dcterms:modified>
  <cp:revision>2</cp:revision>
  <dc:subject/>
  <dc:title/>
</cp:coreProperties>
</file>