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3"/>
        <w:gridCol w:w="2308"/>
        <w:gridCol w:w="1119"/>
        <w:gridCol w:w="723"/>
        <w:gridCol w:w="2110"/>
        <w:gridCol w:w="1751"/>
      </w:tblGrid>
      <w:tr>
        <w:trPr>
          <w:trHeight w:val="3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培训时间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地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级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103********02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涵羽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22********210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永御龙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凡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************4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琪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************5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学生就业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丹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************92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轻工职业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雨彤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************029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轻工职业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萌晗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54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************2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婉婷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************5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************0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中州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702********5040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福永御龙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知非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************624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冰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0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彩云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************225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子真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52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佳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02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富丽存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089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023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128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山水大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霍秋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045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长影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************52X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昌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裴少会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866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学生就业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卉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************622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************94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睿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************26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************225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晓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************544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山水大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晨思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************544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方圆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************72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昭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************3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************3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8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************32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戴河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佳妮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01********08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晓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************7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702********02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佳乐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02********0842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莉郦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229********00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交通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************34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海联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良颖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***********8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理工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筱颖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************92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大学生就业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愉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************3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轻工职业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敬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************2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瑞雪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************867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山水大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馨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************027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琳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************02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山水大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鹏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************521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洁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************800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艳华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************521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美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************048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站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新姣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324********1644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馨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************029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伊娇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************327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民航职业技术学院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琛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************128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安舒怡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************326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千旖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************72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雯青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************8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家燕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************1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超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************1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************0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雯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************1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  <w:tr>
        <w:trPr>
          <w:trHeight w:val="30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君乐酒店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************0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0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9:00Z</dcterms:created>
  <dc:creator>User</dc:creator>
  <dc:description/>
  <cp:keywords/>
  <dc:language>en-US</dc:language>
  <cp:lastModifiedBy>User</cp:lastModifiedBy>
  <dcterms:modified xsi:type="dcterms:W3CDTF">2016-09-23T07:07:00Z</dcterms:modified>
  <cp:revision>1</cp:revision>
  <dc:subject/>
  <dc:title>序号</dc:title>
</cp:coreProperties>
</file>