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088"/>
        <w:gridCol w:w="1145"/>
        <w:gridCol w:w="1145"/>
        <w:gridCol w:w="1936"/>
        <w:gridCol w:w="2694"/>
      </w:tblGrid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局局秘流动编制业务主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  攀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301981xxxxxxxX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黎灿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级职员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1011988xxxxxxx0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局预算处流动编制业务主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家旺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11979xxxxxxx4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  峰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6241980xxxxxxx9</w:t>
            </w:r>
          </w:p>
        </w:tc>
      </w:tr>
    </w:tbl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注：同一岗位按姓氏笔划排序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7:00Z</dcterms:created>
  <dc:creator>User</dc:creator>
  <dc:description/>
  <cp:keywords/>
  <dc:language>en-US</dc:language>
  <cp:lastModifiedBy>User</cp:lastModifiedBy>
  <dcterms:modified xsi:type="dcterms:W3CDTF">2017-01-04T07:47:00Z</dcterms:modified>
  <cp:revision>1</cp:revision>
  <dc:subject/>
  <dc:title>序号</dc:title>
</cp:coreProperties>
</file>