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中央国家机关工委机关服务局公开招聘应届毕业生笔试人员名单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155"/>
      </w:tblGrid>
      <w:tr>
        <w:trPr>
          <w:trHeight w:val="47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仁君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XXXXXXXX3826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  曼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XXXXXXXX0922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茜茜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XXXXXXXX112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廖芝林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XXXXXXXX4027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  声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XXXXXXXX0326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  玮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XXXXXXXX0541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矫铭宸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XXXXXXXX0025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彦辰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XXXXXXXX0328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曼婷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XXXXXXXX2524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  美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XXXXXXXX1346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鹏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XXXXXXXX1814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  淅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XXXXXXXX1022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荣  敏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XXXXXXXX1347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  琳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XXXXXXXX0027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  丹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XXXXXXXX4709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安琪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XXXXXXXX0729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  幻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XXXXXXXX0025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  逊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XXXXXXXX0039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登尼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XXXXXXXX0319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茹耿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XXXXXXXX0021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  咏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XXXXXXXX1184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继琴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XXXXXXXX332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  晗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XXXXXXXX478X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洪薇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XXXXXXXX002X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杰宏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XXXXXXXX262X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8:00Z</dcterms:created>
  <dc:creator>User</dc:creator>
  <dc:description/>
  <cp:keywords/>
  <dc:language>en-US</dc:language>
  <cp:lastModifiedBy>User</cp:lastModifiedBy>
  <dcterms:modified xsi:type="dcterms:W3CDTF">2016-09-23T05:28:00Z</dcterms:modified>
  <cp:revision>1</cp:revision>
  <dc:subject/>
  <dc:title>中央国家机关工委机关服务局公开招聘应届毕业生笔试人员名单</dc:title>
</cp:coreProperties>
</file>