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中国科学院植物研究所植物工厂研发中心招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7"/>
        <w:gridCol w:w="977"/>
        <w:gridCol w:w="2375"/>
        <w:gridCol w:w="5441"/>
        <w:gridCol w:w="1395"/>
        <w:gridCol w:w="21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岗位类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岗位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岗位职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学位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联系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科研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植物工厂研发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植物次生代谢及其光环境调控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开展植物的次生代谢产物的光环境调控研发工作。包括功能性蔬菜、高附加值药用植物的有效次生代谢产物的光环境诱导，生物反应器的光环境设计。提高植物有效成分含量、利用率和经济价值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裴克全，</w:t>
            </w:r>
            <w:r>
              <w:rPr>
                <w:kern w:val="0"/>
                <w:sz w:val="18"/>
                <w:szCs w:val="21"/>
              </w:rPr>
              <w:t>18601123980</w:t>
            </w:r>
            <w:r>
              <w:rPr>
                <w:kern w:val="0"/>
                <w:sz w:val="18"/>
                <w:szCs w:val="21"/>
              </w:rPr>
              <w:t>，</w:t>
            </w:r>
            <w:r>
              <w:rPr>
                <w:kern w:val="0"/>
                <w:sz w:val="18"/>
                <w:szCs w:val="21"/>
              </w:rPr>
              <w:t>peikequan@ibcas.ac.c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植物工厂光环境精准调控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开展蔬菜、高附加值药用植物、花卉等光环境优化及精准调控的研发工作。包括光质、光周期、光照强度、照光方式的优化和光环境的精准调控；结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O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温度、营养等环境因子的协同作用，提高产量和提升品质，降低由光源产生的运行成本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植物照明灯具研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开展植物生长灯、补光灯、花期灯等灯具的研发。包括不同植物灯具产品的设计和开发，配合植物照明项目，挖掘芯片资源、电源优化、热管理等手段，提升灯具的电光转换效率，降低成本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珍贵植物资源的收集与利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负责珍贵及濒危药用植物资源品种收集与开发利用。具体包括：珍贵药用植物资源收集，驯化及工厂化栽培技术研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贵药用植物有效成分合成途径及环境调控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负责名贵药用植物、保健品及药用中间体的研发工作。具体包括：名贵药材有效成分的合成与积累过程、表达调控研究。提高药用植物有效成分含量和经济价值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药材有效成分甄别及化学计量分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要负责中药材有效成分甄别与化学计量分析。具体包括：药用植物有效成分鉴定、合成途径及化学计量分析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土栽培植物养分吸收转化特征及调控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开展无土栽培模式下植物养分吸收转化特征及调控机理研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999999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植物营养液的研制开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开展无土栽培模式下植物营养液的研制开发工作，包括功能性蔬菜、高附加值药用植物以及生物反应器的营养液研制。通过对营养成分的精准调控来提高植物的产量和品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植物水培技术研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开展植物水培技术的研发，包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FT\NFT\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气雾培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潮汐式等栽培技术的研发，指导产业化生产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1F1F1F"/>
                <w:kern w:val="0"/>
                <w:sz w:val="18"/>
                <w:szCs w:val="21"/>
              </w:rPr>
            </w:pPr>
            <w:r>
              <w:rPr>
                <w:color w:val="1F1F1F"/>
                <w:kern w:val="0"/>
                <w:sz w:val="18"/>
                <w:szCs w:val="21"/>
              </w:rPr>
              <w:t>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支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藻类培养及生物反应器研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开展藻类等单细胞生物的快速繁殖技术研发，研发生物反应器技术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  <w:t>博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color w:val="1F1F1F"/>
                <w:kern w:val="0"/>
                <w:sz w:val="18"/>
                <w:szCs w:val="21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DengXian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DengXian;Arial Unicode MS" w:hAnsi="DengXian;Arial Unicode MS" w:eastAsia="DengXian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DengXian;Arial Unicode MS" w:hAnsi="DengXian;Arial Unicode MS" w:eastAsia="DengXian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4:00Z</dcterms:created>
  <dc:creator>樊永峰</dc:creator>
  <dc:description/>
  <cp:keywords/>
  <dc:language>en-US</dc:language>
  <cp:lastModifiedBy>樊永峰</cp:lastModifiedBy>
  <dcterms:modified xsi:type="dcterms:W3CDTF">2016-06-06T01:37:00Z</dcterms:modified>
  <cp:revision>4</cp:revision>
  <dc:subject/>
  <dc:title/>
</cp:coreProperties>
</file>